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NOVO AUTORIZZ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MESSI ART. 33 LEGGE 104/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ab/>
        <w:tab/>
        <w:t xml:space="preserve">A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L’I.C. DI CAMPORE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nato/a a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__________________nel chiedere il rinnovo dell’autorizzazione a fruire dei permessi di c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a legge 104/92 concessi dal Dirigente nell’A.S. precedente, consapevole de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abilità, di natura anche penale, che potrebbero derivare in caso di dichiarazioni n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itiere,  di formazione oppure di uso di atti falsi,nonché di esibizione di atti contenenti d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più  rispondenti a ver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 l’A.S.L. non ha proceduto a rettificare o modificare il giudizio sulla gravità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ell’handicap del disabile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l disabile non è ricoverato a tempo pieno presso strutture pubbl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il disabile è in vi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 nessun altro componente del nucleo familiare non lavoratore può assist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  <w:t>il disabile.</w:t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</w:t>
        <w:tab/>
        <w:tab/>
        <w:tab/>
        <w:tab/>
        <w:tab/>
        <w:tab/>
        <w:tab/>
        <w:t>il/la dipendente</w:t>
      </w:r>
    </w:p>
    <w:p>
      <w:pPr>
        <w:pStyle w:val="Normal"/>
        <w:ind w:firstLine="14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isto de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DIRIG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______________                                 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350735"/>
      <w:bookmarkStart w:id="1" w:name="350735"/>
      <w:bookmarkEnd w:id="1"/>
    </w:p>
    <w:sectPr>
      <w:type w:val="nextPage"/>
      <w:pgSz w:w="11906" w:h="16838"/>
      <w:pgMar w:left="1134" w:right="7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oxima_nova_ltbold">
    <w:altName w:val="Times New Roman"/>
    <w:charset w:val="00"/>
    <w:family w:val="auto"/>
    <w:pitch w:val="default"/>
  </w:font>
  <w:font w:name="proxima_nova_rgregular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564"/>
        </w:tabs>
        <w:ind w:left="35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b/>
      <w:caps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right="284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647" w:leader="none"/>
      </w:tabs>
      <w:ind w:right="-1276" w:hanging="0"/>
      <w:jc w:val="center"/>
      <w:outlineLvl w:val="2"/>
    </w:pPr>
    <w:rPr>
      <w:rFonts w:ascii="Kunstler Script" w:hAnsi="Kunstler Script" w:cs="Kunstler Script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Cs w:val="20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before="120" w:after="0"/>
      <w:jc w:val="both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mallCaps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cettaingredientibodynome1">
    <w:name w:val="ricetta-ingredienti-body-nome1"/>
    <w:qFormat/>
    <w:rPr>
      <w:rFonts w:ascii="proxima_nova_ltbold;Times New Roman" w:hAnsi="proxima_nova_ltbold;Times New Roman" w:cs="proxima_nova_ltbold;Times New Roman"/>
      <w:vanish w:val="false"/>
      <w:color w:val="3E1E13"/>
      <w:sz w:val="23"/>
      <w:szCs w:val="23"/>
    </w:rPr>
  </w:style>
  <w:style w:type="character" w:styleId="Ricettaingredientibodyquantita1">
    <w:name w:val="ricetta-ingredienti-body-quantita1"/>
    <w:qFormat/>
    <w:rPr>
      <w:rFonts w:ascii="proxima_nova_rgregular;Times New Roman" w:hAnsi="proxima_nova_rgregular;Times New Roman" w:cs="proxima_nova_rgregular;Times New Roman"/>
      <w:vanish w:val="false"/>
      <w:color w:val="FF5E58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Postdetailsposterprofile">
    <w:name w:val="postdetails poster-profil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ostdetails1">
    <w:name w:val="postdetails1"/>
    <w:qFormat/>
    <w:rPr>
      <w:color w:val="4D4A4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d">
    <w:name w:val="red"/>
    <w:basedOn w:val="Carpredefinitoparagrafo"/>
    <w:qFormat/>
    <w:rPr/>
  </w:style>
  <w:style w:type="character" w:styleId="Newsevidenza">
    <w:name w:val="newsevidenza"/>
    <w:basedOn w:val="Carpredefinitoparagrafo"/>
    <w:qFormat/>
    <w:rPr/>
  </w:style>
  <w:style w:type="character" w:styleId="Titolo1Carattere">
    <w:name w:val="Titolo 1 Carattere"/>
    <w:qFormat/>
    <w:rPr>
      <w:b/>
      <w:caps/>
      <w:sz w:val="24"/>
      <w:u w:val="thick"/>
    </w:rPr>
  </w:style>
  <w:style w:type="character" w:styleId="TitoloCarattere">
    <w:name w:val="Titolo Carattere"/>
    <w:qFormat/>
    <w:rPr>
      <w:rFonts w:ascii="Comic Sans MS" w:hAnsi="Comic Sans MS" w:cs="Comic Sans MS"/>
      <w:b/>
      <w:bCs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enter">
    <w:name w:val="testocenter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4:00Z</dcterms:created>
  <dc:creator>segreteria</dc:creator>
  <dc:description/>
  <cp:keywords/>
  <dc:language>en-US</dc:language>
  <cp:lastModifiedBy>pdl3</cp:lastModifiedBy>
  <cp:lastPrinted>2018-09-14T10:28:00Z</cp:lastPrinted>
  <dcterms:modified xsi:type="dcterms:W3CDTF">2020-11-18T07:40:00Z</dcterms:modified>
  <cp:revision>738</cp:revision>
  <dc:subject/>
  <dc:title>ISTITUTO COMPRENSIVO</dc:title>
</cp:coreProperties>
</file>