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t>GRIGLIA ESAM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2065</wp:posOffset>
                </wp:positionV>
                <wp:extent cx="6523355" cy="478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78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275"/>
                              <w:gridCol w:w="1276"/>
                              <w:gridCol w:w="1471"/>
                              <w:gridCol w:w="1511"/>
                              <w:gridCol w:w="1371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MISS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NCES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LOQUIO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DIA FIN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376.65pt;mso-wrap-distance-left:0pt;mso-wrap-distance-right:7.05pt;mso-wrap-distance-top:0pt;mso-wrap-distance-bottom:0pt;margin-top:10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275"/>
                        <w:gridCol w:w="1276"/>
                        <w:gridCol w:w="1471"/>
                        <w:gridCol w:w="1511"/>
                        <w:gridCol w:w="1371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LAS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MMISS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RANCES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NGLES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LLOQUIO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EDIA FIN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08:00Z</dcterms:created>
  <dc:creator>Liotta</dc:creator>
  <dc:description/>
  <dc:language>en-US</dc:language>
  <cp:lastModifiedBy>Utente</cp:lastModifiedBy>
  <dcterms:modified xsi:type="dcterms:W3CDTF">2019-06-01T14:08:00Z</dcterms:modified>
  <cp:revision>2</cp:revision>
  <dc:subject/>
  <dc:title/>
</cp:coreProperties>
</file>