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l Dirigente Scolastico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Dell’Istituto Comprensivo “L. Sciascia”di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AMPOREALE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sz w:val="22"/>
          <w:szCs w:val="22"/>
        </w:rPr>
        <w:t>RICHIESTA DI ASTENSIONE DAL LAVORO.</w:t>
      </w:r>
    </w:p>
    <w:p>
      <w:pPr>
        <w:pStyle w:val="Normal"/>
        <w:ind w:left="9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Il sottoscritto</w:t>
      </w:r>
      <w:r>
        <w:rPr>
          <w:sz w:val="18"/>
          <w:szCs w:val="18"/>
        </w:rPr>
        <w:t xml:space="preserve">        _______________________________________,                    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6"/>
          <w:szCs w:val="16"/>
        </w:rPr>
        <w:t>Cognome e nome</w:t>
      </w: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6"/>
          <w:szCs w:val="16"/>
        </w:rPr>
        <w:t>quali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In servizio presso codesto Istituto nel corrente a.s. con contratto a tempo      _____</w:t>
      </w:r>
      <w:r>
        <w:rPr>
          <w:sz w:val="18"/>
          <w:szCs w:val="18"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ndeterminato /determina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alla S.V. di poter usufruire per il period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           ___________________   al     _________________        di complessivi n. _________  giorni di: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114300" cy="5003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0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5.3pt;width:8.95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3510" w:leader="none"/>
        </w:tabs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erie</w:t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relative al corrente a.s.</w:t>
      </w:r>
    </w:p>
    <w:p>
      <w:pPr>
        <w:pStyle w:val="Normal"/>
        <w:tabs>
          <w:tab w:val="left" w:pos="708" w:leader="none"/>
          <w:tab w:val="left" w:pos="1416" w:leader="none"/>
          <w:tab w:val="left" w:pos="351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maturate e non godute nel precedente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estività soppresse</w:t>
      </w:r>
      <w:r>
        <w:rPr>
          <w:sz w:val="22"/>
          <w:szCs w:val="22"/>
        </w:rPr>
        <w:t>(previste dalla Legge 23 Dicembre 1977, n.937)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6350</wp:posOffset>
                </wp:positionV>
                <wp:extent cx="228600" cy="803275"/>
                <wp:effectExtent l="0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3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880 h 455400"/>
                            <a:gd name="textAreaBottom" fmla="*/ 44352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0.5pt;width:17.95pt;height:6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partecipazione a concorso /esam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lutto familiare</w:t>
        <w:br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Permesso retribuito per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motivi personali / familiari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matrimo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lattia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Visita Specialistica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Ricovero ospedaliero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Analisi clini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gedo paren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ngedo parentale per malattia del bamb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terdizione/Astensione obbligator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gge 104/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cupero lavoro straordin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rmesso breve dalle ore______________alle ore_____________per un totale di ore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Altr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o previsto dalla normativa vigente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oreale, _____________   </w:t>
        <w:tab/>
        <w:tab/>
        <w:tab/>
        <w:tab/>
        <w:tab/>
        <w:t>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del dipend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4:00Z</dcterms:created>
  <dc:creator>Anna</dc:creator>
  <dc:description/>
  <cp:keywords/>
  <dc:language>en-US</dc:language>
  <cp:lastModifiedBy>pdl3</cp:lastModifiedBy>
  <cp:lastPrinted>2020-08-17T09:16:00Z</cp:lastPrinted>
  <dcterms:modified xsi:type="dcterms:W3CDTF">2020-11-18T07:38:00Z</dcterms:modified>
  <cp:revision>36</cp:revision>
  <dc:subject/>
  <dc:title>Al Dirigente Scolastico</dc:title>
</cp:coreProperties>
</file>