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  <w:t>RELAZIONE FINALE DEL CONSIGLIO DI CLA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Special G1;Symbol" w:hAnsi="Arial Special G1;Symbol" w:cs="Arial Special G1;Symbol"/>
          <w:sz w:val="24"/>
          <w:szCs w:val="36"/>
        </w:rPr>
      </w:pPr>
      <w:r>
        <w:rPr>
          <w:rFonts w:cs="Arial Special G1;Symbol" w:ascii="Arial Special G1;Symbol" w:hAnsi="Arial Special G1;Symbol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Special G1;Symbol" w:hAnsi="Arial Special G1;Symbol" w:cs="Arial Special G1;Symbol"/>
          <w:sz w:val="24"/>
        </w:rPr>
      </w:pPr>
      <w:r>
        <w:rPr>
          <w:rFonts w:cs="Arial Special G1;Symbol" w:ascii="Arial Special G1;Symbol" w:hAnsi="Arial Special G1;Symbo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Broadway" w:hAnsi="Broadway" w:cs="Broadway"/>
        </w:rPr>
      </w:pPr>
      <w:r>
        <w:rPr>
          <w:rFonts w:cs="Broadway" w:ascii="Broadway" w:hAnsi="Broadway"/>
        </w:rPr>
        <w:t>CLASSE  TERZA 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Anno Scolastico____ /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rFonts w:cs="Broadway" w:ascii="Broadway" w:hAnsi="Broadway"/>
          <w:sz w:val="24"/>
        </w:rPr>
        <w:t>COORDINAMENTO A CURA DEL PROF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 IDENTIFICATIVI  DELLA  CLASSE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Alunni               di cui  M      F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za alunno/i con D.S.A.         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Ammessi all’esame di licenza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Non ammessi all’esame di licenza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Alunni ripetenti  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Alunni inseriti nel triennio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Alunni stranieri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za alunno/i  con hc.            sì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handicap(specificare):  (Vedi PEI)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 DI  CONTESTO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780" w:hRule="atLeast"/>
          <w:cantSplit w:val="true"/>
        </w:trPr>
        <w:tc>
          <w:tcPr>
            <w:tcW w:w="4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ità didattica nel trien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rmale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blematica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zione socio-culturale della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erogenea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>prevalenza livello medio-al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>prevalenza livello medio-ba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blematica(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icar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vello socializzazione </w:t>
            </w:r>
            <w:r>
              <w:rPr>
                <w:rFonts w:cs="Arial" w:ascii="Arial" w:hAnsi="Arial"/>
                <w:sz w:val="22"/>
                <w:szCs w:val="22"/>
              </w:rPr>
              <w:t>( comportament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regole,clima collaborativo ec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>nella norma (emerge una certa motivazione allo studio, puntualità nelle consegne, discreto senso di responsabilità e maturità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blemat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partecipazione/collab. gen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presenza colloqui/udienze,esperienze di classe,uscite did., viaggi, ec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lla norm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 xml:space="preserve"> elevata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  <w:sz w:val="22"/>
                <w:szCs w:val="22"/>
              </w:rPr>
              <w:t xml:space="preserve"> car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olarmente significativa (specificare)</w:t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altro indicatore di cont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ific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altro indicatore di cont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ific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 STORIA  DELLA  CLASS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EE E OBIETTIVI  DELLA PROGRAMMAZIONE  EDUCATIVA E DIDATTICA E D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C.d.C. ha delineato, nel triennio, delle </w:t>
      </w:r>
      <w:r>
        <w:rPr>
          <w:rFonts w:cs="Arial" w:ascii="Arial" w:hAnsi="Arial"/>
          <w:b/>
          <w:bCs/>
          <w:sz w:val="22"/>
        </w:rPr>
        <w:t>linee di indirizzo didattico</w:t>
      </w:r>
      <w:r>
        <w:rPr>
          <w:rFonts w:cs="Arial" w:ascii="Arial" w:hAnsi="Arial"/>
          <w:sz w:val="22"/>
        </w:rPr>
        <w:t xml:space="preserve"> funzionali e realistiche, </w:t>
      </w:r>
      <w:r>
        <w:rPr>
          <w:rFonts w:cs="Arial" w:ascii="Arial" w:hAnsi="Arial"/>
          <w:b/>
          <w:bCs/>
          <w:sz w:val="22"/>
        </w:rPr>
        <w:t>per aderir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a situazione di partenza degli alunn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 sue variabili socio-ambientali, in particolar modo verso quegli allievi più svantaggiat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base a queste premesse il </w:t>
      </w:r>
      <w:r>
        <w:rPr>
          <w:rFonts w:cs="Arial" w:ascii="Arial" w:hAnsi="Arial"/>
          <w:b/>
          <w:bCs/>
          <w:sz w:val="22"/>
        </w:rPr>
        <w:t>C.d.C. ha articolato così il suo intervent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>
          <w:trHeight w:val="2149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  <w:r>
              <w:rPr>
                <w:rFonts w:cs="Arial" w:ascii="Arial" w:hAnsi="Arial"/>
                <w:sz w:val="22"/>
              </w:rPr>
              <w:t xml:space="preserve"> dei livelli di apprendimento inizi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gradualità</w:t>
            </w:r>
            <w:r>
              <w:rPr>
                <w:rFonts w:cs="Arial" w:ascii="Arial" w:hAnsi="Arial"/>
                <w:sz w:val="22"/>
              </w:rPr>
              <w:t xml:space="preserve"> delle proposte didattiche e loro articolazione in più livelli di compless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otenziamento</w:t>
            </w:r>
            <w:r>
              <w:rPr>
                <w:rFonts w:cs="Arial" w:ascii="Arial" w:hAnsi="Arial"/>
                <w:sz w:val="22"/>
              </w:rPr>
              <w:t xml:space="preserve"> di tutte le attività di gruppo che esortavano ad un maggior coinvolgimento personale, creativo, culturale e ludi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attività di recupero e sostegno</w:t>
            </w:r>
            <w:r>
              <w:rPr>
                <w:rFonts w:cs="Arial" w:ascii="Arial" w:hAnsi="Arial"/>
                <w:sz w:val="22"/>
              </w:rPr>
              <w:t xml:space="preserve"> per gli allievi maggiormente in difficol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utilizzo di una </w:t>
            </w:r>
            <w:r>
              <w:rPr>
                <w:rFonts w:cs="Arial" w:ascii="Arial" w:hAnsi="Arial"/>
                <w:b/>
                <w:sz w:val="22"/>
              </w:rPr>
              <w:t>metodologia attiva</w:t>
            </w:r>
            <w:r>
              <w:rPr>
                <w:rFonts w:cs="Arial" w:ascii="Arial" w:hAnsi="Arial"/>
                <w:sz w:val="22"/>
              </w:rPr>
              <w:t>, ancorata agli interessi e al vissuto dei ragazzi e, per quanto possibile, capace di stimolare apprendimenti motivati e non meccan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uso dei sussidi</w:t>
            </w:r>
            <w:r>
              <w:rPr>
                <w:rFonts w:cs="Arial" w:ascii="Arial" w:hAnsi="Arial"/>
                <w:sz w:val="22"/>
              </w:rPr>
              <w:t xml:space="preserve"> audiovisivi e multimedi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ulla base della programmazione del C.d.C.  gli </w:t>
      </w:r>
      <w:r>
        <w:rPr>
          <w:rFonts w:cs="Arial" w:ascii="Arial" w:hAnsi="Arial"/>
          <w:b/>
          <w:bCs/>
          <w:sz w:val="22"/>
        </w:rPr>
        <w:t>obiettivi formativi e cognitivi</w:t>
      </w:r>
      <w:r>
        <w:rPr>
          <w:rFonts w:cs="Arial" w:ascii="Arial" w:hAnsi="Arial"/>
          <w:sz w:val="22"/>
        </w:rPr>
        <w:t xml:space="preserve"> possono così essere sintetizz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33"/>
      </w:tblGrid>
      <w:tr>
        <w:trPr>
          <w:trHeight w:val="242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SPECIFICI DI APPRENDIMENTO</w:t>
            </w:r>
          </w:p>
        </w:tc>
      </w:tr>
      <w:tr>
        <w:trPr>
          <w:trHeight w:val="255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Obiettivi educativi</w:t>
            </w:r>
          </w:p>
        </w:tc>
      </w:tr>
      <w:tr>
        <w:trPr>
          <w:trHeight w:val="8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cquisire un comportamento responsabile ed autonom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ssere puntuali nell’esecuzione delle consegne didatti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cs="Arial" w:ascii="Arial" w:hAnsi="Arial"/>
              </w:rPr>
              <w:t>Portare regolarmente il materiale e usarlo corret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Essere rispettosi delle persone e del materiale scolastico</w: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Socializzare in modo equilibrat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Saper ascoltare 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Rispettare le opinioni altrui, anche se diverse dalla propr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ssere disponibili ad accettare la diversit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Non ironizzare sugli errori altru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ssere disponibili alla solidarietà</w: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Maturare progressivamente una personalità armonic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Dare importanza alla cura della propria persona, per sentirsi bene con s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si e a proprio agio con gli alt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Usare un linguaggio rispettoso e appropriato alle circostan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Interiorizzare il rispetto delle regole del vivere civile ed assumere comportamenti adeguat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romuovere e sviluppare positivi rapporti interpersonali e soc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Saper fare piani per il futuro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ropri interes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riconoscere le proprie attitud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aper valutare il livello delle proprie prest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aper fare una scelta consapevo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0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OBIETTIVI DIDATTICI  TRASVERSALI</w:t>
            </w:r>
          </w:p>
        </w:tc>
      </w:tr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4.Osservazione della realtà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aper osservare, descrivere e confront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aper cogliere analogie e differenze e quindi saper classific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ielaborare e fare collegamen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aper osservare gli elementi essenziali della realtà</w:t>
            </w:r>
          </w:p>
        </w:tc>
      </w:tr>
      <w:tr>
        <w:trPr>
          <w:trHeight w:val="8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Comprensione orale e scritt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dividuare il contenuto di una comunicazione, verbale e n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Saper individuare, in una situazione e in un testo, le informazioni principali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Produzione orale e scritt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Sapersi esprimere in modo comprensibile e corret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apersi esprimere in modo chiaro e comprensibile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/>
            </w:pPr>
            <w:r>
              <w:rPr>
                <w:rFonts w:cs="Arial" w:ascii="Arial" w:hAnsi="Arial"/>
              </w:rPr>
              <w:t>7.  Operatività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Saper portare a termine un lavoro nei tempi stabiliti e in modo ordinat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Portare a termine un lavoro 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 Conoscenza dei contenut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quisire i contenuti delle singole discipline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Acquisire gli elementi essenziali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9. Metodo di studi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aper usare correttamente gli strumenti di lavo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aper organizzare le indicazioni fornite attraverso schemi/mappe concettu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aper svolgere il lavoro in modo autonom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Saper individuare gli errori e correggerl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aper usare semplici strumenti e tecniche di lavoro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ttivi minimi: obiettivi sottolineat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 DI RISULTA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classe ha complessivamente conseguito i seguenti risultati 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985"/>
        <w:gridCol w:w="142"/>
        <w:gridCol w:w="1134"/>
        <w:gridCol w:w="709"/>
        <w:gridCol w:w="919"/>
        <w:gridCol w:w="12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 Obiettivi educativi raggiu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ame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ar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aggiunti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ttivi cognitivi trasversali raggi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ame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ar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aggiunti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tori positivi</w:t>
            </w:r>
            <w:r>
              <w:rPr>
                <w:rFonts w:cs="Arial" w:ascii="Arial" w:hAnsi="Arial"/>
                <w:sz w:val="22"/>
                <w:szCs w:val="22"/>
              </w:rPr>
              <w:t xml:space="preserve"> che hanno contribuito al raggiungimento degli obiettivi sopra specific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fficacia metodologia didatt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odo di studio suggeri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ima relazionale in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di recupero e di integr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i specif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(specificare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tori negativi</w:t>
            </w:r>
            <w:r>
              <w:rPr>
                <w:rFonts w:cs="Arial" w:ascii="Arial" w:hAnsi="Arial"/>
                <w:sz w:val="22"/>
                <w:szCs w:val="22"/>
              </w:rPr>
              <w:t xml:space="preserve"> che hanno limitato il raggiungimento degli obiettivi sopra specific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rso impegno e collaborazione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enza alunni problemat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fficoltà incontrate rispetto alla programmazione (Numerose uscite e vacanze  nel mese di maggi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 DI  PROCESSO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4"/>
        </w:rPr>
      </w:pPr>
      <w:r>
        <w:rPr>
          <w:rFonts w:cs="Arial" w:ascii="Arial" w:hAnsi="Arial"/>
          <w:b/>
          <w:iCs/>
          <w:sz w:val="22"/>
          <w:szCs w:val="22"/>
        </w:rPr>
        <w:t>Programmazione singole discipline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6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rogrammi sono stati svolti regolarmente in tutte le discip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zioni significative dei programmi nelle seguenti discipline e per i seguenti motivi (Numerose uscite e vacanze  nel mese di maggi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pliamento offerta formativa / Interventi individualizza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80"/>
        <w:gridCol w:w="2714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 E PROGET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INTERESSATI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VERIFICHE E D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2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alentem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che vol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. or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scorsi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ggetti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CE DI LIVELLO / ALUNNI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DI LIVELLO ECCELL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/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unni che in modo costante hanno dimostrato in tutte le discipli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il raggiungimento pieno degli obiettivi educa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noscenza sicura degli argomenti di stu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comprensione sicura dei procedimenti,degli strumenti,dei linguaggi specif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capacità i analisi,sintesi e rifless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)buone capacità operative ed espressiv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DI LIVELLO SODDISFAC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LUNNI/E</w:t>
            </w:r>
          </w:p>
        </w:tc>
      </w:tr>
      <w:tr>
        <w:trPr>
          <w:trHeight w:val="66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m come sopra,ma con qualche discontinuità o differenziazione tra materie e tra obiettiv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DI LIVELLO ADEGUATO-ACCETTABI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LUNNI/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sufficienza sostanziale-piena nelle voci di cui sopra, in tutte o in gran parte delle discipli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DI LIVELLO CAR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LUNNI/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cune in diverse discipline;situazione attenuata da un certo impegno complessivo o miglioramento rispetto alla situazione iniziale,anche dal lato del comportament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DI LIVELLO PROBLEMATIC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LUNNI/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cune gravi in gran parte delle discipline,comportamento  non sempre corretto,scarsa volontà ecc.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S.A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IDITA’ DELL’ANNO SCOLASTICO  - REGOLAMENTO VALUTAZIONE D.P.R 122/2009 -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In relazione alle disposizioni contenute nel Regolamento valutazione D.P.R. 122/2009, art. 2 e 3, riguardanti l’esame di Stato conclusivo del primo ciclo di istruzione per il corrente anno scolastico, i Docenti del Consiglio di classe hanno accertato la validità dell’anno scolastico sulla base della frequenza alle lezioni degli allievi. Ne consegue che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. ….. alunni hanno raggiunto un totale di assenze nettamente inferiore al limite</w:t>
            </w:r>
            <w:r>
              <w:rPr>
                <w:rFonts w:cs="Arial" w:ascii="Arial" w:hAnsi="Arial"/>
              </w:rPr>
              <w:t xml:space="preserve"> consentito per la validità dell’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. …. Alunno/i  (…………………………….) </w:t>
            </w:r>
            <w:r>
              <w:rPr>
                <w:rFonts w:cs="Arial" w:ascii="Arial" w:hAnsi="Arial"/>
              </w:rPr>
              <w:t xml:space="preserve">ha/hanno superato il limite di assenze consentite, dovute nel corso dell’anno a frequenti episodi relativi a problemi di salute certificati da aziende ospedaliere ( si allega certificazione). Pertanto </w:t>
            </w:r>
            <w:r>
              <w:rPr>
                <w:rFonts w:cs="Arial" w:ascii="Arial" w:hAnsi="Arial"/>
                <w:b/>
                <w:bCs/>
              </w:rPr>
              <w:t>il Consiglio di classe ritiene di dover procedere a motivata deroga</w:t>
            </w:r>
            <w:r>
              <w:rPr>
                <w:rFonts w:cs="Arial" w:ascii="Arial" w:hAnsi="Arial"/>
              </w:rPr>
              <w:t xml:space="preserve"> al suddetto limite, anche in considerazione del profitto raggiunto dal citato allievo nel corso dell’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N. …1.. Alunno/i  (………………...) </w:t>
            </w:r>
            <w:r>
              <w:rPr>
                <w:rFonts w:cs="Arial" w:ascii="Arial" w:hAnsi="Arial"/>
              </w:rPr>
              <w:t>ha superato il limite di assenze consentite dalla normativa in vigore e pertanto non viene ammesso all’esame di Stato conclusivo del primo ciclo di istruzion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A’ DI CONDUZIONE DEL COLLOQUIO PLURIDISCIPLINARE  (Ordinanza Ministeriale del 16-05-202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Osservando le modalità espresse dalla normativa in vigore, il Consiglio di classe, tenendo conto dei modi in cui la programmazione educativa e didattica si è sviluppata nel  corso del triennio, ha deciso di operare nel seguente mo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loquio non dovrà costituire una sorta di interrogazione ma, per quanto possibile, una trattazione di vari argomenti che si prestano a interazioni e collegamenti tra le varie discip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lunni avranno la possibilità di partire da argomenti e problematiche che hanno desiderato approfondire nel corso dell’anno scolasti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gli allievi potranno utilizzare </w:t>
      </w:r>
      <w:r>
        <w:rPr>
          <w:rFonts w:cs="Arial" w:ascii="Arial" w:hAnsi="Arial"/>
          <w:b/>
          <w:bCs/>
          <w:sz w:val="22"/>
        </w:rPr>
        <w:t>strumenti multimediali</w:t>
      </w:r>
      <w:r>
        <w:rPr>
          <w:rFonts w:cs="Arial" w:ascii="Arial" w:hAnsi="Arial"/>
          <w:sz w:val="22"/>
        </w:rPr>
        <w:t xml:space="preserve"> per la loro esposi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ascerà ampio spazio alla libertà espressiva degli allievi e si adatterà questo schema alle necessità e alla personalità di ciascuno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CRITERI  PER LA VALUTAZIONE FINA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iglio di classe ha elaborato i criteri ai quali attenersi per giungere alla valutazione del giudizio sintetico in sede di scrutinio finale, al termine degli esami di licenz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coerenza </w:t>
      </w:r>
      <w:r>
        <w:rPr>
          <w:rFonts w:cs="Arial" w:ascii="Arial" w:hAnsi="Arial"/>
          <w:sz w:val="22"/>
        </w:rPr>
        <w:t>con la scheda di valutazione delle discipline e di maturazione  dell’allievo nell’anno scolastico in cor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attenzione </w:t>
      </w:r>
      <w:r>
        <w:rPr>
          <w:rFonts w:cs="Arial" w:ascii="Arial" w:hAnsi="Arial"/>
          <w:sz w:val="22"/>
        </w:rPr>
        <w:t xml:space="preserve">(Elaborato e </w:t>
      </w:r>
      <w:r>
        <w:rPr>
          <w:rFonts w:cs="Arial" w:ascii="Arial" w:hAnsi="Arial"/>
          <w:sz w:val="22"/>
          <w:szCs w:val="22"/>
        </w:rPr>
        <w:t>colloquio pluridisciplin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considerazione </w:t>
      </w:r>
      <w:r>
        <w:rPr>
          <w:rFonts w:cs="Arial" w:ascii="Arial" w:hAnsi="Arial"/>
          <w:sz w:val="22"/>
        </w:rPr>
        <w:t>del percorso cognitivo ed educativo  compiuto dagli allievi nel corso del trienni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NO  HC: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BULATO  CONSIGLIO  ORIENTATIV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EV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O  ORIENTATIV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</w:tblGrid>
      <w:tr>
        <w:trPr>
          <w:trHeight w:val="26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ALLEGA ALLA PRESENTE RELAZIONE :</w:t>
            </w:r>
          </w:p>
        </w:tc>
      </w:tr>
    </w:tbl>
    <w:p>
      <w:pPr>
        <w:pStyle w:val="Didascalia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zione allievo/a HC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zione allievo/a  D.S.A/B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zione </w:t>
      </w:r>
      <w:r>
        <w:rPr>
          <w:rFonts w:cs="Arial" w:ascii="Arial" w:hAnsi="Arial"/>
          <w:b/>
          <w:sz w:val="22"/>
          <w:szCs w:val="22"/>
        </w:rPr>
        <w:t>alunni non ammessi all’esam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 dislessia allievo/a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 medica o altra motivazione dell’ organo collegiale per deroga-ass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lievo/a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elazione viene letta e approvata nella seduta delle operazioni di Scrutinio del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NSIGLIO DI CLA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INATIVI 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-SCI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. FI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T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RUMENTO (Pianofor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O (Tromb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O (Chitarr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O (Sax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IL COORDINATORE DELLA CLA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Camporeale</w:t>
        <w:tab/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 autografa sostituita a mezzo stampa ai sensi dell’art. 3 c. 2 del D.L.vo n° 39/9)</w:t>
      </w:r>
    </w:p>
    <w:p>
      <w:pPr>
        <w:pStyle w:val="Normal"/>
        <w:spacing w:lineRule="auto" w:line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  <w:font w:name="Arial Special G1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Casablanca;Courier New" w:hAnsi="Casablanca;Courier New" w:cs="Casablanca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Brush Script MT" w:hAnsi="Brush Script MT" w:cs="Brush Script MT"/>
      <w:sz w:val="4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47:00Z</dcterms:created>
  <dc:creator>aldo zitano</dc:creator>
  <dc:description/>
  <cp:keywords/>
  <dc:language>en-US</dc:language>
  <cp:lastModifiedBy>Utente</cp:lastModifiedBy>
  <cp:lastPrinted>2002-01-01T21:36:00Z</cp:lastPrinted>
  <dcterms:modified xsi:type="dcterms:W3CDTF">2020-11-22T15:28:00Z</dcterms:modified>
  <cp:revision>9</cp:revision>
  <dc:subject/>
  <dc:title>SCUOLA MEDIA LANFRANCO-GUIDOTTI</dc:title>
</cp:coreProperties>
</file>