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6667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  <w:lang w:val="it-IT" w:eastAsia="it-IT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val="it-IT" w:eastAsia="it-IT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800000" w:val="clear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PROGETTAZIONE  EDUCATIVO-DIDATTICA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480" w:hRule="atLeas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o scolastico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e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nno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0"/>
      </w:tblGrid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sanitario che ha in carico l’alunn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P n.       </w:t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a scolastic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mpo </w:t>
              <w:tab/>
            </w:r>
          </w:p>
        </w:tc>
      </w:tr>
      <w:tr>
        <w:trPr>
          <w:trHeight w:val="9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isorse umane a sostegno del processo di integrazione in aggiunta ai docenti disciplinari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cente specializzato per il sosteg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SI/NO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ssistente igienico-personale</w:t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SI/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ssistente per la comunicazione</w:t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SI/NO</w:t>
            </w:r>
          </w:p>
        </w:tc>
      </w:tr>
      <w:tr>
        <w:trPr>
          <w:trHeight w:val="9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re di sostegno necessarie</w:t>
            </w:r>
            <w:r>
              <w:rPr>
                <w:rFonts w:cs="Arial" w:ascii="Arial" w:hAnsi="Arial"/>
                <w:b/>
                <w:sz w:val="22"/>
              </w:rPr>
              <w:t xml:space="preserve"> per l’attuazione del progetto d’integrazione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____ ore settimanali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re di sostegno effettivamente assegnate</w:t>
            </w:r>
            <w:r>
              <w:rPr>
                <w:rFonts w:cs="Arial" w:ascii="Arial" w:hAnsi="Arial"/>
                <w:b/>
                <w:sz w:val="22"/>
              </w:rPr>
              <w:t xml:space="preserve"> per l’attuazione del progetto d’integrazione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____ore settimanali (Scrivere il nome del Docent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ome da provvedimento del DS )</w:t>
            </w:r>
          </w:p>
        </w:tc>
      </w:tr>
      <w:tr>
        <w:trPr>
          <w:trHeight w:val="5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o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L’alunno utilizza</w:t>
              <w:tab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rasporti speciali </w:t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SI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articolari ausili e strumenti</w:t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SI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Terapie in att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stesura:</w:t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verifica interme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 xml:space="preserve">Data verifica finale: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280"/>
        <w:gridCol w:w="1680"/>
        <w:gridCol w:w="264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I COINVOLTI NELLA STESURA DEL P.E.I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GLI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,/Dott.ss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-tecnolog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is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EMENTI PER LA STESURA DELLA PROGETTAZIONE EDUCATIVO-DIDATT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iagnosi funzionale</w:t>
        <w:tab/>
        <w:t xml:space="preserve">redatta il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.D.F.</w:t>
        <w:tab/>
        <w:tab/>
        <w:tab/>
        <w:t xml:space="preserve">redatto nell’anno scolastico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Incontri Scuola -ASP- Famigl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Osservazioni in class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ttività didattiche inizial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ALISI DELLA SITUAZIONE INIZI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E FAMILI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LASS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SINTETICA DELLE PROBLEMATICHE PRINCIP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rea affettivo- relazional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linguistico- comunicazional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motorio- prassic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dell’autonomi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neuropsicologic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cognitiv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sensorial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ea degli apprendiment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AZIONE ANNUALE PER IL SOSTEG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CONSIGLIO DI CLASS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ne adottato il seguente percorso didattic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ZIONE DIFFERENZI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MAZIONE MISTA per le altre materie con obiettivi mini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se Cogniti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gliorare la capacità generale di attenzione e concentr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ziare la persistenza al compi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cquisire prerequisiti e abilità  delle strumentalità di base della letto-scrittu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gliorare l’accuratezza esecutiva delle attivit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quisire la capacità di affrontare e risolvere semplici situazioni problematich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specif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e affettivo-relaziona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artecipare in modo attivo e responsabile alla vita scolastic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pegnarsi a portare a termine i compiti assegnati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ssere/ divenire consapevoli delle conseguenze dei propri comportamen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specif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se Linguistico-Comunicazion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ttura e produzione or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venire nel dialogo e nella conversazione in modo ordinato e pertinent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rrare brevi esperienze personali e non, seguendo l'ordine temporal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ociare fonemi e grafemi per acquisire la strumentalità del legger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rittura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Organizzare da un punto di vista grafico la comunicazione scritta utilizzando lo stampato maiuscolo,minuscolo ed il corsivo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Rispettare le convenzioni di scrittur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ensione orale e scrit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tenere l’attenzione sul messaggio orale, avvalendosi del contesto e dei diversi linguaggi verbali e non verba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rendere, ricordare e riferire i contenuti essenziali dei testi ascolta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specif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se Motorio-Prass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e e collegare in modo fluido i seguenti schemi motori: camminar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re,saltare, lanciare,afferrare, strisciare, rotolare, arrampicars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ocarsi in posizioni diverse in rapporto ad altri e/o ad ogget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oversi secondo una direzione controllando la lateralità e adattando gli schemi motori in funzione di parametri spaziali e tempora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specifica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se Neuropsicolog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tenziare le capacità di attenzione, di concentrazione, di ragionamento e di memorizz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gliorare il metodo di studio e in particolar modo migliorare la memoria a lungo termi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olidare la strutturazione spazio-temporal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specif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se dell’Autonom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Saper chiedere aiut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apersi spostare in spazi conosciuti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Conoscere ed utilizzare  il denaro,l’orologio e il calendario 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specifica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APPRENDIMENTO CURRICULARE 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er la metodologia si rimanda alle indicazioni metodologiche generali e si richiama quanto esposto per le varie aree funzional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aliano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iettiv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SymbolMT;Arial Unicode MS" w:cs="Arial"/>
        </w:rPr>
      </w:pPr>
      <w:r>
        <w:rPr>
          <w:rFonts w:eastAsia="SymbolMT;Arial Unicode MS" w:cs="Arial" w:ascii="Arial" w:hAnsi="Arial"/>
        </w:rPr>
        <w:t>Prestare attenzione a una comunicazione verbale ed individuare l’argomento principale del messaggio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SymbolMT;Arial Unicode MS" w:cs="Arial"/>
        </w:rPr>
      </w:pPr>
      <w:r>
        <w:rPr>
          <w:rFonts w:eastAsia="SymbolMT;Arial Unicode MS"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SymbolMT;Arial Unicode MS" w:cs="Arial"/>
        </w:rPr>
      </w:pPr>
      <w:r>
        <w:rPr>
          <w:rFonts w:eastAsia="SymbolMT;Arial Unicode MS" w:cs="Arial" w:ascii="Arial" w:hAnsi="Arial"/>
        </w:rPr>
        <w:t>Partecipare attivamente alle conversazioni, dimostrando di saper ascoltare e modulare i propri interventi.</w:t>
      </w:r>
    </w:p>
    <w:p>
      <w:pPr>
        <w:pStyle w:val="Paragrafoelenco"/>
        <w:rPr>
          <w:rFonts w:ascii="Arial" w:hAnsi="Arial" w:eastAsia="SymbolMT;Arial Unicode MS" w:cs="Arial"/>
        </w:rPr>
      </w:pPr>
      <w:r>
        <w:rPr>
          <w:rFonts w:eastAsia="SymbolMT;Arial Unicode MS"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Associare fonemi e grafemi per acquisire la strumentalità del legge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Raddoppiamento consonanti, apostrofo, scansione in sillab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u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matica e geometri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iettiv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exact" w:line="230" w:before="11" w:after="0"/>
        <w:ind w:left="720" w:right="83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re graficamente quantità numeriche attribuendo il numero alla quantità e vicevers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exact" w:line="230" w:before="11" w:after="0"/>
        <w:ind w:left="720" w:right="83" w:hanging="360"/>
        <w:rPr/>
      </w:pPr>
      <w:r>
        <w:rPr>
          <w:rFonts w:cs="Arial" w:ascii="Arial" w:hAnsi="Arial"/>
        </w:rPr>
        <w:t xml:space="preserve">Contare, confrontare e ordinare numeri naturali oltre il 10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exact" w:line="230" w:before="11" w:after="0"/>
        <w:ind w:left="720" w:right="83" w:hanging="360"/>
        <w:rPr>
          <w:rFonts w:ascii="Arial" w:hAnsi="Arial" w:cs="Arial"/>
        </w:rPr>
      </w:pPr>
      <w:r>
        <w:rPr>
          <w:rFonts w:cs="Arial" w:ascii="Arial" w:hAnsi="Arial"/>
        </w:rPr>
        <w:t>Conoscere, leggere e scrivere i numeri naturali  in cifre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30" w:before="11" w:after="0"/>
        <w:ind w:left="360" w:right="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h,da, u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exact" w:line="230" w:before="11" w:after="0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re ed eseguire addizioni, sottrazioni , moltiplicazioni  e divisioni tra numeri naturali , con metodi, strumenti e tecniche diverse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30" w:before="11" w:after="0"/>
        <w:ind w:left="360" w:hanging="0"/>
        <w:rPr/>
      </w:pPr>
      <w:r>
        <w:rPr>
          <w:rFonts w:cs="Arial" w:ascii="Arial" w:hAnsi="Arial"/>
        </w:rPr>
        <w:t>- Verbalizzare le procedure di calcolo e usare i simboli dell’aritmet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exact" w:line="230" w:before="11" w:after="0"/>
        <w:rPr/>
      </w:pPr>
      <w:r>
        <w:rPr>
          <w:rFonts w:cs="Arial" w:ascii="Arial" w:hAnsi="Arial"/>
        </w:rPr>
        <w:t>Eseguire concretamente semplici operazioni con i numeri naturali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30" w:before="11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Eseguire addizioni, sottrazioni ,moltiplicazioni e divisioni 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30" w:before="11" w:after="0"/>
        <w:ind w:left="360" w:hanging="0"/>
        <w:rPr/>
      </w:pPr>
      <w:r>
        <w:rPr>
          <w:rFonts w:cs="Arial" w:ascii="Arial" w:hAnsi="Arial"/>
        </w:rPr>
        <w:t>- Localizzare figure e punti nel reticol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exact" w:line="230" w:before="11" w:after="0"/>
        <w:rPr>
          <w:rFonts w:ascii="Arial" w:hAnsi="Arial" w:cs="Arial"/>
        </w:rPr>
      </w:pPr>
      <w:r>
        <w:rPr>
          <w:rFonts w:cs="Arial" w:ascii="Arial" w:hAnsi="Arial"/>
        </w:rPr>
        <w:t>Riconoscere e rappresentare linee, regioni, utilizzando strumenti idone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exact" w:line="230" w:before="11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re l’orologio (le or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exact" w:line="230" w:before="11" w:after="0"/>
        <w:rPr>
          <w:rFonts w:ascii="Arial" w:hAnsi="Arial" w:cs="Arial"/>
        </w:rPr>
      </w:pPr>
      <w:r>
        <w:rPr>
          <w:rFonts w:cs="Arial" w:ascii="Arial" w:hAnsi="Arial"/>
        </w:rPr>
        <w:t>Conoscere l’euro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30" w:before="1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ut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position w:val="1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b/>
          <w:position w:val="1"/>
        </w:rPr>
        <w:t xml:space="preserve">    </w:t>
      </w:r>
      <w:r>
        <w:rPr>
          <w:rFonts w:eastAsia="Arial" w:cs="Arial" w:ascii="Arial" w:hAnsi="Arial"/>
          <w:b/>
          <w:spacing w:val="20"/>
          <w:position w:val="1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position w:val="1"/>
          <w:u w:val="single"/>
        </w:rPr>
      </w:pPr>
      <w:r>
        <w:rPr>
          <w:rFonts w:eastAsia="Arial" w:cs="Arial" w:ascii="Arial" w:hAnsi="Arial"/>
          <w:b/>
          <w:spacing w:val="20"/>
          <w:position w:val="1"/>
        </w:rPr>
        <w:t xml:space="preserve">    </w:t>
      </w:r>
      <w:r>
        <w:rPr>
          <w:rFonts w:cs="Arial" w:ascii="Arial" w:hAnsi="Arial"/>
          <w:b/>
          <w:spacing w:val="20"/>
          <w:position w:val="1"/>
          <w:u w:val="single"/>
        </w:rPr>
        <w:t>Storia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iettivi:</w:t>
      </w:r>
    </w:p>
    <w:p>
      <w:pPr>
        <w:pStyle w:val="Normal"/>
        <w:tabs>
          <w:tab w:val="clear" w:pos="708"/>
          <w:tab w:val="left" w:pos="35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conoscere un fatto o un evento significativo </w:t>
      </w:r>
    </w:p>
    <w:p>
      <w:pPr>
        <w:pStyle w:val="Normal"/>
        <w:tabs>
          <w:tab w:val="clear" w:pos="708"/>
          <w:tab w:val="left" w:pos="35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llocare tracce e memoria lasciate da un fatto o da un evento e usarle per la ricostruzione </w:t>
      </w:r>
    </w:p>
    <w:p>
      <w:pPr>
        <w:pStyle w:val="Normal"/>
        <w:tabs>
          <w:tab w:val="clear" w:pos="708"/>
          <w:tab w:val="left" w:pos="35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servare le successioni, le ciclicità, i mutamenti in esperienze vissute e narrate </w:t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ccontare una storia o un’esperienza personale seguendo l’ordine logico e temporale </w:t>
      </w:r>
    </w:p>
    <w:p>
      <w:pPr>
        <w:pStyle w:val="Normal"/>
        <w:tabs>
          <w:tab w:val="clear" w:pos="708"/>
          <w:tab w:val="left" w:pos="35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rendere semplici racconti tratti dalle esperienze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uti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58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58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Inglese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iettivi:</w:t>
      </w:r>
    </w:p>
    <w:p>
      <w:pPr>
        <w:pStyle w:val="Paragrafoelenco"/>
        <w:suppressAutoHyphens w:val="true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pacing w:val="-1"/>
        </w:rPr>
        <w:t>Copiare parole e messaggi per etichettare immagini e disegni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uti:</w:t>
      </w:r>
    </w:p>
    <w:p>
      <w:pPr>
        <w:pStyle w:val="Normal"/>
        <w:rPr>
          <w:rFonts w:ascii="Arial" w:hAnsi="Arial" w:cs="Arial"/>
          <w:bCs/>
          <w:i/>
          <w:i/>
          <w:spacing w:val="-1"/>
        </w:rPr>
      </w:pPr>
      <w:r>
        <w:rPr>
          <w:rFonts w:cs="Arial" w:ascii="Arial" w:hAnsi="Arial"/>
          <w:bCs/>
          <w:i/>
          <w:spacing w:val="-1"/>
        </w:rPr>
      </w:r>
    </w:p>
    <w:p>
      <w:pPr>
        <w:pStyle w:val="Normal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e ed immagin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 xml:space="preserve">Obiettivi: </w:t>
      </w:r>
    </w:p>
    <w:p>
      <w:pPr>
        <w:pStyle w:val="Normal"/>
        <w:widowControl w:val="false"/>
        <w:autoSpaceDE w:val="false"/>
        <w:spacing w:lineRule="exact" w:line="276"/>
        <w:ind w:left="813" w:right="45" w:hanging="28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oscere e utilizzare la scala cromat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ere e usare gli elementi del linguaggio visivo: il segno, la linea, il colore, lo spaz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 xml:space="preserve">Produrre immagini di vario tipo con tecniche diverse, usando le conoscenze de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linguaggio visu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uti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sic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iettivi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tilizzare la voce ,gli strumenti e le nuove tecnologie sonore in modo creati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seguire semplici sequenze ritmiche con gesti-suon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u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zione fisic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iettiv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Riconoscere e denominare le varie parti del corp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iconoscere, differenziare, ricordare, verbalizzare differenti percezioni sensoriali (sensazioni visive,uditive, tattili, cinestetiche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ordinare e collegare in modo fluido gli schemi motori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Muoversi secondo una direzione controllando la lateralità e adattando gli schemi motori in funzione di parametri spaziali e tempora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Partecipare al gioco collettivo rispettando indicazioni, regole e gli altri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ccettare in modo critico anche gli insuccessi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ut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igion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iettivi: </w:t>
      </w:r>
    </w:p>
    <w:p>
      <w:pPr>
        <w:pStyle w:val="Normal"/>
        <w:widowControl w:val="false"/>
        <w:autoSpaceDE w:val="false"/>
        <w:ind w:left="92" w:right="440" w:hanging="0"/>
        <w:rPr/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pr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 la 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gion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ris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è C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igini h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ol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stabili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on l’uomo.</w:t>
      </w:r>
    </w:p>
    <w:p>
      <w:pPr>
        <w:pStyle w:val="Normal"/>
        <w:widowControl w:val="false"/>
        <w:autoSpaceDE w:val="false"/>
        <w:ind w:left="92" w:right="206" w:hanging="0"/>
        <w:rPr/>
      </w:pPr>
      <w:r>
        <w:rPr>
          <w:rFonts w:cs="Arial" w:ascii="Arial" w:hAnsi="Arial"/>
        </w:rPr>
        <w:t>- Conos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re 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ù di 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h, Emman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 Messia, 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fisso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sorto e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ome 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e 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o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i Cris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i.</w:t>
      </w:r>
    </w:p>
    <w:p>
      <w:pPr>
        <w:pStyle w:val="Normal"/>
        <w:widowControl w:val="false"/>
        <w:autoSpaceDE w:val="false"/>
        <w:ind w:left="92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di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en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iali della Ch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 sua 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92" w:right="308" w:hanging="0"/>
        <w:jc w:val="both"/>
        <w:rPr/>
      </w:pPr>
      <w:r>
        <w:rPr>
          <w:rFonts w:cs="Arial" w:ascii="Arial" w:hAnsi="Arial"/>
        </w:rPr>
        <w:t>-  Riconos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i segni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ris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i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ico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qua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,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le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 xml:space="preserve">ion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ietà 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ione popo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92" w:right="259" w:hanging="0"/>
        <w:jc w:val="both"/>
        <w:rPr/>
      </w:pPr>
      <w:r>
        <w:rPr>
          <w:rFonts w:cs="Arial" w:ascii="Arial" w:hAnsi="Arial"/>
        </w:rPr>
        <w:t>- Conos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g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 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ici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ri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r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gione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(</w:t>
      </w:r>
    </w:p>
    <w:p>
      <w:pPr>
        <w:pStyle w:val="Normal"/>
        <w:widowControl w:val="false"/>
        <w:autoSpaceDE w:val="false"/>
        <w:spacing w:lineRule="exact" w:line="276" w:before="3" w:after="0"/>
        <w:ind w:left="92" w:right="103" w:hanging="0"/>
        <w:rPr/>
      </w:pPr>
      <w:r>
        <w:rPr>
          <w:rFonts w:cs="Arial" w:ascii="Arial" w:hAnsi="Arial"/>
        </w:rPr>
        <w:t>mo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p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, di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c.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uti:</w:t>
      </w:r>
    </w:p>
    <w:p>
      <w:pPr>
        <w:pStyle w:val="Normal"/>
        <w:widowControl w:val="false"/>
        <w:autoSpaceDE w:val="false"/>
        <w:spacing w:before="2" w:after="0"/>
        <w:ind w:left="45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Heading3"/>
        <w:rPr/>
      </w:pPr>
      <w:r>
        <w:rPr/>
        <w:t>METODOLOGIA GENERAL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RUMENT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IFICA E VALUT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di classe:  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èquipe AUSL          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amiglia:                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i:                             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rFonts w:ascii="Symbol" w:hAnsi="Symbol" w:cs="Symbol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06:00Z</dcterms:created>
  <dc:creator>User</dc:creator>
  <dc:description/>
  <cp:keywords/>
  <dc:language>en-US</dc:language>
  <cp:lastModifiedBy>Utente</cp:lastModifiedBy>
  <cp:lastPrinted>2009-12-10T17:33:00Z</cp:lastPrinted>
  <dcterms:modified xsi:type="dcterms:W3CDTF">2020-11-22T15:07:00Z</dcterms:modified>
  <cp:revision>7</cp:revision>
  <dc:subject/>
  <dc:title>1D</dc:title>
</cp:coreProperties>
</file>