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0255" cy="666115"/>
                  <wp:effectExtent l="0" t="0" r="0" b="0"/>
                  <wp:docPr id="2" name="logo defini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defini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Istituto Comprensivo  “Leonardo Sciascia”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it-IT" w:eastAsia="it-IT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 w:eastAsia="it-IT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C.M. PAIC840008 –  C.F. 80048770822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Via Centro Nuovo s.n.c. 90043 Camporeale (Pa)  Tel/Fax  0924-37397   </w:t>
            </w:r>
            <w:hyperlink r:id="rId4">
              <w:r>
                <w:rPr>
                  <w:rStyle w:val="InternetLink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paic840008@istruzione.it</w:t>
              </w:r>
            </w:hyperlink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 ;  </w:t>
            </w:r>
            <w:hyperlink r:id="rId5">
              <w:r>
                <w:rPr>
                  <w:rStyle w:val="InternetLink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icleonardosciascia.edu.i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numPr>
                <w:ilvl w:val="0"/>
                <w:numId w:val="5"/>
              </w:numPr>
              <w:ind w:left="10" w:hanging="432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ZIONE DISCIPLINARE  ____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3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571"/>
        <w:gridCol w:w="308"/>
        <w:gridCol w:w="2288"/>
        <w:gridCol w:w="2871"/>
      </w:tblGrid>
      <w:tr>
        <w:trPr>
          <w:trHeight w:val="269" w:hRule="atLeast"/>
        </w:trPr>
        <w:tc>
          <w:tcPr>
            <w:tcW w:w="7866" w:type="dxa"/>
            <w:gridSpan w:val="4"/>
            <w:tcBorders>
              <w:top w:val="single" w:sz="2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</w:t>
            </w:r>
          </w:p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Disciplin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/Ed. Civica</w:t>
            </w:r>
          </w:p>
        </w:tc>
      </w:tr>
      <w:tr>
        <w:trPr>
          <w:trHeight w:val="269" w:hRule="atLeast"/>
        </w:trPr>
        <w:tc>
          <w:tcPr>
            <w:tcW w:w="1699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abel"/>
              <w:snapToGrid w:val="false"/>
              <w:rPr/>
            </w:pPr>
            <w:r>
              <w:rPr>
                <w:sz w:val="20"/>
                <w:szCs w:val="20"/>
              </w:rPr>
              <w:t>Classe ___</w:t>
            </w:r>
          </w:p>
        </w:tc>
        <w:tc>
          <w:tcPr>
            <w:tcW w:w="6167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alunni      M     F    </w:t>
            </w:r>
          </w:p>
          <w:p>
            <w:pPr>
              <w:pStyle w:val="Label"/>
              <w:snapToGrid w:val="false"/>
              <w:rPr/>
            </w:pPr>
            <w:r>
              <w:rPr>
                <w:sz w:val="20"/>
                <w:szCs w:val="20"/>
              </w:rPr>
              <w:t>N. ripetenti…………………...</w:t>
            </w:r>
          </w:p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alunni in situazione di handicap…… </w:t>
            </w:r>
          </w:p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lunni BES….</w:t>
            </w:r>
          </w:p>
          <w:p>
            <w:pPr>
              <w:pStyle w:val="Label"/>
              <w:snapToGrid w:val="false"/>
              <w:rPr/>
            </w:pPr>
            <w:r>
              <w:rPr>
                <w:sz w:val="20"/>
                <w:szCs w:val="20"/>
              </w:rPr>
              <w:t xml:space="preserve">N.alunni DSA…. </w:t>
            </w:r>
          </w:p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ITUAZIONE DI PARTENZ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Livello della classe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pologia della class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</w:t>
            </w:r>
            <w:r>
              <w:rPr>
                <w:rFonts w:cs="Arial" w:ascii="Arial" w:hAnsi="Arial"/>
                <w:b/>
                <w:smallCaps/>
              </w:rPr>
              <w:t>Ritmo di lavor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lima relazionale</w:t>
            </w:r>
          </w:p>
        </w:tc>
      </w:tr>
      <w:tr>
        <w:trPr>
          <w:trHeight w:val="164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dio-al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d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-bass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s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iva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tranquill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collaborativ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0" w:leader="none"/>
              </w:tabs>
              <w:spacing w:before="2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passiv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0" w:leader="none"/>
              </w:tabs>
              <w:spacing w:before="20" w:after="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problematic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0" w:leader="none"/>
              </w:tabs>
              <w:spacing w:before="20" w:after="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>lento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>regolar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>sereno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buono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a volte conflittuale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problematico</w:t>
            </w:r>
          </w:p>
        </w:tc>
      </w:tr>
      <w:tr>
        <w:trPr>
          <w:trHeight w:val="360" w:hRule="atLeast"/>
          <w:cantSplit w:val="true"/>
        </w:trPr>
        <w:tc>
          <w:tcPr>
            <w:tcW w:w="10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Fasce d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livello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te sulla base di: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rove di ingress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riglie di osservazione appositamente predisposte dai docen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sservazioni sistematich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6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informazioni tratte di documenti degli anni preceden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6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informazioni fornite dalla famiglia</w:t>
            </w:r>
          </w:p>
        </w:tc>
      </w:tr>
      <w:tr>
        <w:trPr>
          <w:trHeight w:val="364" w:hRule="atLeast"/>
          <w:cantSplit w:val="true"/>
        </w:trPr>
        <w:tc>
          <w:tcPr>
            <w:tcW w:w="1699" w:type="dxa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cia</w:t>
            </w:r>
          </w:p>
        </w:tc>
        <w:tc>
          <w:tcPr>
            <w:tcW w:w="3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appartenenza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ni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 e strategie</w:t>
            </w:r>
          </w:p>
        </w:tc>
      </w:tr>
      <w:tr>
        <w:trPr>
          <w:trHeight w:val="265" w:hRule="atLeast"/>
          <w:cantSplit w:val="true"/>
        </w:trPr>
        <w:tc>
          <w:tcPr>
            <w:tcW w:w="1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Alto</w:t>
            </w:r>
          </w:p>
        </w:tc>
        <w:tc>
          <w:tcPr>
            <w:tcW w:w="3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artecipazione attiva/costruttiva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interesse ed impegno  assiduo/costante/efficace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etodo di  studio autonomo/produttivo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scenze ed abilità sicure/approfondite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snapToGrid w:val="false"/>
              <w:spacing w:lineRule="auto" w:line="240"/>
              <w:ind w:left="0" w:right="-14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/>
              <w:ind w:left="0" w:right="-143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fidamento d’incarichi</w:t>
            </w:r>
          </w:p>
          <w:p>
            <w:pPr>
              <w:pStyle w:val="Paragrafoelenco"/>
              <w:spacing w:lineRule="auto" w:line="240"/>
              <w:ind w:left="0" w:right="-143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fondimento,</w:t>
            </w:r>
          </w:p>
          <w:p>
            <w:pPr>
              <w:pStyle w:val="Paragrafoelenco"/>
              <w:spacing w:lineRule="auto" w:line="240"/>
              <w:ind w:left="0" w:right="-14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ielaborazione e</w:t>
            </w:r>
          </w:p>
          <w:p>
            <w:pPr>
              <w:pStyle w:val="Paragrafoelenco"/>
              <w:spacing w:lineRule="auto" w:line="240"/>
              <w:ind w:left="0" w:right="-14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blematizzazione dei </w:t>
            </w:r>
          </w:p>
          <w:p>
            <w:pPr>
              <w:pStyle w:val="Paragrafoelenco"/>
              <w:spacing w:lineRule="auto" w:line="240"/>
              <w:ind w:left="0" w:right="-14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  <w:p>
            <w:pPr>
              <w:pStyle w:val="Paragrafoelenco"/>
              <w:spacing w:lineRule="auto" w:line="240"/>
              <w:ind w:left="0" w:right="-143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erche individuali e di gruppo</w:t>
            </w:r>
          </w:p>
          <w:p>
            <w:pPr>
              <w:pStyle w:val="Paragrafoelenco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laboratori e progetti </w:t>
            </w:r>
          </w:p>
          <w:p>
            <w:pPr>
              <w:pStyle w:val="Paragrafoelenco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 potenziamento</w:t>
            </w:r>
          </w:p>
          <w:p>
            <w:pPr>
              <w:pStyle w:val="Paragrafoelenco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lettura di testi extrascolastici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Audio e video educativ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>
          <w:trHeight w:val="285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ecipazione attiva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interesse ed impegno    costante/efficace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etodo di  studio autonomo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scenze ed abilità sicure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esercizi di consolidamento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vità guidata a livelli    crescenti di difficoltà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imolo ai rapporti   interpersonali con compagni più ricchi di interessi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duo controllo   dell’apprendimento, con  frequenti verifiche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orizzazione delle esperienze extrascolastiche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dio e video educativi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alt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restart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Accettabile</w:t>
              <w:br/>
            </w:r>
          </w:p>
        </w:tc>
        <w:tc>
          <w:tcPr>
            <w:tcW w:w="3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ecipazione non  sempre costant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teresse ed impegno discontinuo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odo di  studio appropriato/accettabil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oscenze ed abilità da acquisire/consolidare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rcizi di consolidamento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tività guidata a livelli 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centi di difficoltà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imolo ai rapporti interpersonali con compagni più ricchi di interessi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duo controllo dell’apprendimento, con frequenti verifiche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valorizzazione delle esperienze extrascolastiche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dio e video educativi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alt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vello Bass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partecipazione saltuari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interesse ed impegno scarso/limitat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metodo di  studio lento/dispersiv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conoscenze ed abilità incerte/lacunose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o assistito in classe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à di apprendimento con standard minimo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fidamento di incarichi per acquisire autostima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iversificazione/adattamento dei contenuti disciplinari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ologie e strategie d’insegnamento diversificate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duo controllo dell’apprendimento, con frequenti verifiche e richiami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involgimento in attività collettive (es. lavori di gruppo)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vità  di recupero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Audio e video educativi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251"/>
        <w:gridCol w:w="2488"/>
      </w:tblGrid>
      <w:tr>
        <w:trPr>
          <w:trHeight w:val="360" w:hRule="atLeast"/>
          <w:cantSplit w:val="true"/>
        </w:trPr>
        <w:tc>
          <w:tcPr>
            <w:tcW w:w="1063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Casi particolari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</w:rPr>
              <w:t>Motivazioni ( vedi legenda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</w:rPr>
              <w:t>Cause (vedi legenda)</w:t>
            </w:r>
          </w:p>
        </w:tc>
      </w:tr>
      <w:tr>
        <w:trPr>
          <w:trHeight w:val="318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284" w:hanging="284"/>
              <w:rPr>
                <w:rFonts w:ascii="Arial" w:hAnsi="Arial" w:cs="Arial"/>
                <w:b/>
                <w:b/>
                <w:position w:val="7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position w:val="7"/>
                <w:sz w:val="18"/>
                <w:szCs w:val="18"/>
                <w:lang w:eastAsia="it-IT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0"/>
              <w:ind w:left="284" w:hanging="284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0"/>
              <w:ind w:left="284" w:hanging="284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0"/>
              <w:ind w:left="284" w:hanging="284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6421"/>
      </w:tblGrid>
      <w:tr>
        <w:trPr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b/>
                <w:smallCaps/>
              </w:rPr>
              <w:t>Legenda Motivazioni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b/>
                <w:smallCaps/>
              </w:rPr>
              <w:t>Legenda presumibili cause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i difficoltà di apprendi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oltà linguistiche (stranieri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isturbi comportament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 diversamente abil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    neo-arriva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mi di apprendimento lent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difficoltà nei processi logico-analitic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i lacune nella preparazione di bas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ntaggio socio-cultura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sa motivazione allo studi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situazione familiare difficil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oltà di relazione con coetanei e/o adul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i di salu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oltà linguist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difficoltà di attenzione e concentrazione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center" w:pos="7766" w:leader="none"/>
        </w:tabs>
        <w:spacing w:before="0" w:after="60"/>
        <w:rPr/>
      </w:pPr>
      <w:r>
        <w:rPr/>
        <w:tab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1544" w:hRule="atLeast"/>
        </w:trPr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</w:rPr>
              <w:t>COMPETENZE IN CHIAVE EUROPE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6" w:hRule="atLeast"/>
        </w:trPr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GUARDI PER LO SVILUPPO DELLE COMPETENZ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76" w:before="0" w:after="147"/>
              <w:ind w:right="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76" w:before="0" w:after="147"/>
              <w:ind w:right="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76" w:before="0" w:after="147"/>
              <w:ind w:right="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76" w:before="0" w:after="147"/>
              <w:ind w:right="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76" w:before="0" w:after="147"/>
              <w:ind w:right="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76" w:before="0" w:after="147"/>
              <w:ind w:right="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76" w:before="0" w:after="147"/>
              <w:ind w:right="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76" w:before="0" w:after="147"/>
              <w:ind w:right="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76" w:before="0" w:after="147"/>
              <w:ind w:right="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76" w:before="0" w:after="147"/>
              <w:ind w:right="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76" w:before="0" w:after="147"/>
              <w:ind w:right="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76" w:before="0" w:after="147"/>
              <w:ind w:right="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76" w:before="0" w:after="147"/>
              <w:ind w:right="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ind w:left="10" w:right="2804" w:hanging="10"/>
              <w:jc w:val="both"/>
              <w:rPr>
                <w:rFonts w:ascii="Arial" w:hAnsi="Arial" w:eastAsia="Calibri" w:cs="Arial"/>
                <w:lang w:eastAsia="it-IT"/>
              </w:rPr>
            </w:pPr>
            <w:r>
              <w:rPr>
                <w:rFonts w:eastAsia="Calibri" w:cs="Arial" w:ascii="Arial" w:hAnsi="Arial"/>
                <w:lang w:eastAsia="it-IT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ROGRAMMAZIONE DISCIPLINARE </w:t>
        <w:br/>
      </w:r>
      <w:r>
        <w:rPr>
          <w:rFonts w:cs="Arial" w:ascii="Arial" w:hAnsi="Arial"/>
        </w:rPr>
        <w:t>(con riferimento al curriculum verticale)</w:t>
      </w:r>
    </w:p>
    <w:p>
      <w:pPr>
        <w:pStyle w:val="Normal"/>
        <w:tabs>
          <w:tab w:val="clear" w:pos="708"/>
          <w:tab w:val="left" w:pos="1125" w:leader="none"/>
          <w:tab w:val="center" w:pos="7766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45"/>
        <w:gridCol w:w="2618"/>
        <w:gridCol w:w="2090"/>
        <w:gridCol w:w="4835"/>
        <w:gridCol w:w="236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ZE SPECIFICHE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OSCENZ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GLIA DI ACCETTABILITA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ODOLOGICHE E STRUMEN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IFICA E VALUTAZIONE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center" w:pos="776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DESCRITTORI DEI LIVELLI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980" w:type="dxa"/>
        <w:jc w:val="center"/>
        <w:tblInd w:w="0" w:type="dxa"/>
        <w:tblLayout w:type="fixed"/>
        <w:tblCellMar>
          <w:top w:w="39" w:type="dxa"/>
          <w:left w:w="108" w:type="dxa"/>
          <w:bottom w:w="0" w:type="dxa"/>
          <w:right w:w="26" w:type="dxa"/>
        </w:tblCellMar>
      </w:tblPr>
      <w:tblGrid>
        <w:gridCol w:w="1260"/>
        <w:gridCol w:w="3180"/>
        <w:gridCol w:w="3180"/>
        <w:gridCol w:w="3180"/>
        <w:gridCol w:w="3180"/>
      </w:tblGrid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82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IVELL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84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SS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84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CCETTABI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84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EDI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84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LTO</w:t>
            </w:r>
          </w:p>
        </w:tc>
      </w:tr>
      <w:tr>
        <w:trPr>
          <w:trHeight w:val="2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Descrittor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79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droneggia la maggior parte delle  conoscenze e le abilità, in modo incerto e lacunoso. Esegue i compiti richiesti con il supporto di domande stimolo e indicazioni dell’adulto o dei compagni.</w:t>
            </w:r>
          </w:p>
          <w:p>
            <w:pPr>
              <w:pStyle w:val="Normal"/>
              <w:suppressLineNumbers/>
              <w:ind w:right="79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8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Padroneggia in modo accettabile la maggior parte delle conoscenze e delle abilità. Porta a termine  i compiti dove sono coinvolte conoscenze e abilità che padroneggia con sicurezza; gli altri, con il supporto dell’insegnante e dei compagni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81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Padroneggia in modo adeguato tutte le conoscenze e le abilità. Assume iniziative e porta a termine compiti affidati in modo responsabile e autonomo. E’ in grado di utilizzare conoscenze e abilità per risolvere  problemi legati all’esperienza con istruzioni date e in contesti noti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79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Padroneggia in modo completo e approfondito le conoscenze e le abilità. </w:t>
            </w:r>
            <w:r>
              <w:rPr>
                <w:rFonts w:eastAsia="Arial" w:cs="Arial" w:ascii="Arial" w:hAnsi="Arial"/>
                <w:i/>
                <w:sz w:val="18"/>
              </w:rPr>
              <w:t>In contesti conosciuti:</w:t>
            </w:r>
            <w:r>
              <w:rPr>
                <w:rFonts w:eastAsia="Arial" w:cs="Arial" w:ascii="Arial" w:hAnsi="Arial"/>
                <w:sz w:val="18"/>
              </w:rPr>
              <w:t xml:space="preserve"> assume iniziative e porta a termine compiti in modo autonomo e responsabile; è in grado di dare istruzioni ad altri; utilizza conoscenze e abilità per risolvere autonomamente problemi; è in grado di reperire e organizzare conoscenze nuove e di mettere a punto procedure di soluzione originali. </w:t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73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ata:</w:t>
        <w:tab/>
        <w:t>Firma:</w:t>
      </w:r>
    </w:p>
    <w:p>
      <w:pPr>
        <w:pStyle w:val="Normal"/>
        <w:tabs>
          <w:tab w:val="clear" w:pos="708"/>
          <w:tab w:val="left" w:pos="1125" w:leader="none"/>
          <w:tab w:val="center" w:pos="776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20" w:leader="none"/>
        </w:tabs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9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before="120" w:after="0"/>
      <w:outlineLvl w:val="0"/>
    </w:pPr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Brush Script MT" w:hAnsi="Brush Script MT" w:cs="Brush Script MT"/>
      <w:sz w:val="4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Corpodeltesto2Carattere">
    <w:name w:val="Corpo del testo 2 Carattere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rush Script MT" w:hAnsi="Brush Script MT" w:cs="Brush Script MT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Label">
    <w:name w:val="Label"/>
    <w:basedOn w:val="Normal"/>
    <w:qFormat/>
    <w:pPr/>
    <w:rPr>
      <w:rFonts w:ascii="Arial" w:hAnsi="Arial" w:cs="Arial"/>
      <w:b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uppressAutoHyphens w:val="false"/>
    </w:pPr>
    <w:rPr>
      <w:rFonts w:ascii="Arial" w:hAnsi="Arial" w:cs="Arial"/>
      <w:b/>
      <w:sz w:val="22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gov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49:00Z</dcterms:created>
  <dc:creator>Docente</dc:creator>
  <dc:description/>
  <cp:keywords/>
  <dc:language>en-US</dc:language>
  <cp:lastModifiedBy>Silvana Lucy Ruffino</cp:lastModifiedBy>
  <dcterms:modified xsi:type="dcterms:W3CDTF">2023-06-14T09:35:00Z</dcterms:modified>
  <cp:revision>21</cp:revision>
  <dc:subject/>
  <dc:title/>
</cp:coreProperties>
</file>