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6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1525" cy="6667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Bookman Old Style" w:hAnsi="Bookman Old Style" w:cs="Bookman Old Style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t-IT" w:eastAsia="it-IT"/>
              </w:rPr>
              <w:t xml:space="preserve">Istituto Comprensivo  “Leonardo Sciascia”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  <w:lang w:val="it-IT" w:eastAsia="it-IT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lang w:val="it-IT" w:eastAsia="it-IT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C.M. PAIC840008 –  C.F. 80048770822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Via Centro Nuovo s.n.c. 90043 Camporeale (Pa)  Tel/Fax  0924-37397   </w:t>
            </w:r>
            <w:hyperlink r:id="rId4">
              <w:r>
                <w:rPr>
                  <w:rStyle w:val="InternetLink"/>
                  <w:rFonts w:cs="Garamond" w:ascii="Bookman Old Style" w:hAnsi="Bookman Old Style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Garamond" w:ascii="Bookman Old Style" w:hAnsi="Bookman Old Style"/>
                <w:b/>
                <w:bCs/>
                <w:sz w:val="20"/>
                <w:szCs w:val="20"/>
              </w:rPr>
              <w:t xml:space="preserve"> ;  </w:t>
            </w:r>
            <w:hyperlink r:id="rId5">
              <w:r>
                <w:rPr>
                  <w:rStyle w:val="InternetLink"/>
                  <w:rFonts w:cs="Garamond" w:ascii="Bookman Old Style" w:hAnsi="Bookman Old Style"/>
                  <w:b/>
                  <w:bCs/>
                  <w:sz w:val="20"/>
                  <w:szCs w:val="20"/>
                </w:rPr>
                <w:t>icleonardosciascia.edu.it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firstLine="5954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18"/>
          <w:szCs w:val="20"/>
        </w:rPr>
      </w:pPr>
      <w:r>
        <w:rPr>
          <w:rFonts w:cs="Calibri" w:ascii="Calibri" w:hAnsi="Calibri"/>
          <w:bCs/>
          <w:i/>
          <w:sz w:val="18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iano Didattico Personalizza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 alunni con Disturbi Specifici di Apprendimento (DSA)*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>1. Dati dell’alunno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no scolastico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e Cognome</w:t>
      </w:r>
      <w:r>
        <w:rPr>
          <w:rFonts w:cs="Calibri" w:ascii="Calibri" w:hAnsi="Calibri"/>
          <w:b/>
          <w:sz w:val="20"/>
          <w:szCs w:val="20"/>
        </w:rPr>
        <w:t xml:space="preserve">: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 il  . </w:t>
        <w:tab/>
        <w:t xml:space="preserve">a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:</w:t>
      </w:r>
      <w:r>
        <w:rPr>
          <w:rFonts w:cs="Calibri" w:ascii="Calibri" w:hAnsi="Calibri"/>
          <w:b/>
          <w:sz w:val="20"/>
          <w:szCs w:val="20"/>
        </w:rPr>
        <w:t xml:space="preserve">  </w:t>
        <w:tab/>
        <w:t>in</w:t>
      </w:r>
      <w:r>
        <w:rPr>
          <w:rFonts w:cs="Calibri" w:ascii="Calibri" w:hAnsi="Calibri"/>
          <w:sz w:val="20"/>
          <w:szCs w:val="20"/>
        </w:rPr>
        <w:tab/>
        <w:t xml:space="preserve">.prov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:   </w:t>
        <w:tab/>
        <w:t>e-mail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sse</w:t>
      </w:r>
      <w:r>
        <w:rPr>
          <w:rFonts w:cs="Calibri" w:ascii="Calibri" w:hAnsi="Calibri"/>
          <w:b/>
          <w:sz w:val="20"/>
          <w:szCs w:val="20"/>
        </w:rPr>
        <w:t xml:space="preserve">:    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Sezione:  </w:t>
        <w:tab/>
        <w:t xml:space="preserve">sede: 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*I</w:t>
      </w:r>
      <w:r>
        <w:rPr>
          <w:rFonts w:cs="Calibri" w:ascii="Calibri" w:hAnsi="Calibri"/>
          <w:i/>
          <w:iCs/>
          <w:sz w:val="20"/>
          <w:szCs w:val="20"/>
        </w:rPr>
        <w:t xml:space="preserve">l PDP viene redatto collegialmente dal Consiglio di Classe e concordato con la famiglia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NORMATIVA DI RIFERIMENTO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-</w:t>
      </w:r>
      <w:r>
        <w:rPr>
          <w:rFonts w:cs="Calibri" w:ascii="Calibri" w:hAnsi="Calibri"/>
          <w:sz w:val="18"/>
          <w:szCs w:val="18"/>
        </w:rPr>
        <w:t xml:space="preserve"> Nota MIUR 4099/A4 del 5.10.04 “</w:t>
      </w:r>
      <w:r>
        <w:rPr>
          <w:rFonts w:cs="Calibri" w:ascii="Calibri" w:hAnsi="Calibri"/>
          <w:i/>
          <w:iCs/>
          <w:sz w:val="18"/>
          <w:szCs w:val="18"/>
        </w:rPr>
        <w:t>Iniziative relative alla dislessia</w:t>
      </w:r>
      <w:r>
        <w:rPr>
          <w:rFonts w:cs="Calibri" w:ascii="Calibri" w:hAnsi="Calibri"/>
          <w:sz w:val="18"/>
          <w:szCs w:val="18"/>
        </w:rPr>
        <w:t>”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- Legge 8 ottobre 2010, n 170 “Nuove norme in materia di disturbi specifici di apprendimento in ambito scolastico”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</w:rPr>
        <w:t>- Decreto n 5669 MIUR del 12 luglio 2011 e Allegato al Decreto Ministeriale 12 luglio 2011, “Linee guida per il diritto allo studio degli alunni e degli studenti con Disturbi Specifici di Apprendimento”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Diagno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gnalazione diagnostica alla scuola redatta da: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 AUSL </w:t>
        <w:tab/>
        <w:tab/>
      </w: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Calibri" w:ascii="Calibri" w:hAnsi="Calibri"/>
          <w:sz w:val="20"/>
          <w:szCs w:val="20"/>
        </w:rPr>
        <w:t>privat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</w:t>
        <w:tab/>
        <w:tab/>
        <w:t xml:space="preserve">dal dott. essa :  </w:t>
        <w:tab/>
      </w:r>
      <w:r>
        <w:rPr>
          <w:rFonts w:cs="Arial" w:ascii="Arial" w:hAnsi="Arial"/>
          <w:sz w:val="20"/>
          <w:szCs w:val="20"/>
        </w:rPr>
        <w:t xml:space="preserve"> □ </w:t>
      </w:r>
      <w:r>
        <w:rPr>
          <w:rFonts w:cs="Calibri" w:ascii="Calibri" w:hAnsi="Calibri"/>
          <w:i/>
          <w:iCs/>
          <w:sz w:val="20"/>
          <w:szCs w:val="20"/>
        </w:rPr>
        <w:t xml:space="preserve">neuropsichiatra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i/>
          <w:iCs/>
          <w:sz w:val="20"/>
          <w:szCs w:val="20"/>
        </w:rPr>
        <w:t xml:space="preserve">  psicolog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3. Tipologia del disturbo (dalla diagnosi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less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severo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Medio-liev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graf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severo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Medio-liev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ortograf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severo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>Medio lieve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calcul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severo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Medio-lieve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Diagnosi e relativi Codici ICD10 riportat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(dalla diagnosi o dalla segnalazione specialistica):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Interventi educativo-riabilitativi extrascolastic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ogopedia        </w:t>
        <w:tab/>
        <w:tab/>
        <w:t>Tempi: 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utor </w:t>
        <w:tab/>
        <w:tab/>
        <w:tab/>
        <w:t xml:space="preserve">Tempi:………………………….  </w:t>
        <w:tab/>
        <w:tab/>
        <w:t>Modalità di lavoro: 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5. Osservazioni delle abilità strumentali e informazioni utili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ventualmente desumibili dalla diagnosi o da un’osservazione sistematica dell’alunno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Lettur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ent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 sostituzioni (legge una parola per un’altra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 scambio di grafemi (b-p, b-d, f-v, r-l, q-p, a-e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Scrit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orma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eloc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solo in stampato maiuscol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fficoltà ortografich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fonologici (omissioni, sostituzioni, omissioni/aggiunte, inversioni, scambio grafemi b-p, b-d, f-v, r-l, q-p, a-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non fonologici (fusioni illegali, raddoppiamenti, accenti, scambio di grafema omofono, non omograf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fonetici (scambio di suoni, inversioni, migrazioni, omissioni, inserzioni…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a comporre testi (personali, descrittivi, narrativi, argomentativi,…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 seguire la detta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la copia (lavagna/testo o testo/testo…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grammaticali e sintattic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blemi di lentezza nello scriver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blemi di realizzazione e regolarità del tratto grafic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alc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 ragionamento log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di processamento numerico (difficoltà nel leggere e scrivere i numeri, negli aspetti cardinali e ordinali e nella   corrispondenza tra numero e quantità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di uso degli algoritmi di base del calcolo (scritto e a mente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arsa comprensione del testo in un proble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prietà linguistic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>difficoltà di esposizione orale e di organizzazione del discorso (difficoltà nel riassumere dati ed argomen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o confusione nel ricordare nomi e da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 Caratteristiche del processo di apprendimen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ventualmente desumibili dalla diagnosi o da un’osservazione sistematica dell’alun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>lentezza ed errori nella lettura cui può conseguire difficoltà nella comprensione del test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i processi di automatizzazione della letto-scrittura che rende difficile o impossibile eseguir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contemporaneamente due procedimenti (ascoltare e scrivere, ascoltare e seguire sul testo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l’espressione della lingua scritta. Disortografia e disgraf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 recuperare rapidamente dalla memoria nozioni già acquisite e comprese, cui consegue difficoltà e lentezza nell’esposizione durante le interrogazioni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la lingua straniera (comprensione, lettura e scrittura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arse capacità di concentrazione prolung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cile stancabilità e lentezza nei tempi di recupero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Difficoltà nel memorizzare: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>tabelline, formule, algoritmi, forme grammatical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equenze e procedure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>categorizzazioni, nomi dei tempi verbali,  nomi delle strutture grammaticali italiane e straniere..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ello svolgimento di un compito assegnato a scuola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Grado di autonomia</w:t>
      </w:r>
      <w:r>
        <w:rPr>
          <w:rFonts w:cs="Calibri" w:ascii="Calibri" w:hAnsi="Calibri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insufficiente</w:t>
      </w:r>
      <w:r>
        <w:rPr>
          <w:rFonts w:cs="Arial" w:ascii="Arial" w:hAnsi="Arial"/>
          <w:sz w:val="20"/>
          <w:szCs w:val="20"/>
        </w:rPr>
        <w:tab/>
        <w:tab/>
        <w:t xml:space="preserve">□ </w:t>
      </w:r>
      <w:r>
        <w:rPr>
          <w:rFonts w:cs="Calibri" w:ascii="Calibri" w:hAnsi="Calibri"/>
          <w:sz w:val="20"/>
          <w:szCs w:val="20"/>
        </w:rPr>
        <w:t>scarso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buono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ottim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ell’insegnante per ulteriori spiegazio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compagn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zza strumenti compensativi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ar-SA"/>
        </w:rPr>
        <w:t>Punti di forza dell’alunno/a: capacità di attenzione, di ascolto e se guidato sa esporre un argomento di studio. Sa lavorare in gruppo rispetta le regole ed è capace di controllare le proprie emozioni. Sa gestire i rapporti con i docenti e con i pari.</w:t>
      </w:r>
    </w:p>
    <w:p>
      <w:pPr>
        <w:pStyle w:val="Default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ar-SA"/>
        </w:rPr>
        <w:t>Strategie didattiche da mettere in atto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olidamento didattico individual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cupero didattico individual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 di gruppo in laboratori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 in piccoli gruppi (cooperative learning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 sulla conoscenza dei disturbi specifici dell’apprendimento (in classe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 xml:space="preserve">7. Patto di corresponsabilità educativa previsto dal D.P.R. 21 novembre 2007, n. 235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 base alla programmazione di class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ogni docente</w:t>
      </w:r>
      <w:r>
        <w:rPr>
          <w:rFonts w:cs="Calibri" w:ascii="Calibri" w:hAnsi="Calibri"/>
          <w:b/>
          <w:bCs/>
          <w:sz w:val="20"/>
          <w:szCs w:val="20"/>
        </w:rPr>
        <w:t xml:space="preserve"> disciplinare avrà cura di specificare, facendo riferimento alle tabelle A e B, le misure dispensative, gli strumenti compensativi, le modalità di verifica e i criteri di valutazione adottati per l’anno scolastico in cors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4"/>
        <w:gridCol w:w="2298"/>
        <w:gridCol w:w="2503"/>
      </w:tblGrid>
      <w:tr>
        <w:trPr>
          <w:trHeight w:val="38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sure dispensative concorda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rumenti compensativi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odalità di verifica 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teri di valutazione</w:t>
            </w:r>
          </w:p>
        </w:tc>
      </w:tr>
      <w:tr>
        <w:trPr>
          <w:trHeight w:val="80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Scienze matematiche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Italian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oria / Geograf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pt-BR"/>
              </w:rPr>
              <w:t>Lingua Ingles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Lingua Frances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te e Immagi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sic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nolog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ligio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ucazione Fisic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ttadinanz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. Civic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integrazione ogni docente allegherà la propria programmazione di materia con esplicitati i nuclei essenziali di competenze da raggiungere.</w:t>
      </w:r>
      <w:r>
        <w:br w:type="page"/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18"/>
      </w:tblGrid>
      <w:tr>
        <w:trPr>
          <w:trHeight w:val="50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Verdana" w:hAnsi="Verdana"/>
                <w:b/>
                <w:bCs/>
                <w:sz w:val="48"/>
                <w:szCs w:val="48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SURE DISPENSATIVE (legge 170/10 e linee guida 12/07/1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 INTERVENTI DI INDIVIDUALIZZAZION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presentazione dei quattro caratteri di scrittura nelle prime fasi dell’apprendimento (corsivo maiuscolo e minuscolo, stampato maiuscolo e minuscolo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so del corsivo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’uso dello stampato minuscolo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scrittura sotto dettatura di testi e/o appunt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o studio mnemonico delle tabelline, delle forme verbali, delle poesie (in quanto vi è una notevole difficoltà nel ricordare nomi, termini tecnici e definizion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lettura ad alta voce in class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i tempi standard (prevedendo, ove necessario, una riduzione delle consegne senza modificare gli obiettiv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a sovrapposizione di compiti e interrogazioni delle varie materie evitando possibilmente di richiedere prestazioni nelle ultime or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zione dei libri di testo con appunti su supporto registrato, digitalizzato o cartaceo stampato (font 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enza grazie”</w:t>
            </w:r>
            <w:r>
              <w:rPr>
                <w:rFonts w:cs="Calibri" w:ascii="Calibri" w:hAnsi="Calibri"/>
                <w:sz w:val="20"/>
                <w:szCs w:val="20"/>
              </w:rPr>
              <w:t>: Arial, Trebuchet, Verdana carattere 12-14 interlinea 1,5/2) ortografico, sintesi vocale, mappe, schemi, formulari</w:t>
            </w:r>
          </w:p>
        </w:tc>
      </w:tr>
      <w:tr>
        <w:trPr>
          <w:trHeight w:val="15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lla videoscrittura rispetto e utilizzo dei criteri di accessibilità: Font 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enza grazie</w:t>
            </w:r>
            <w:r>
              <w:rPr>
                <w:rFonts w:cs="Calibri" w:ascii="Calibri" w:hAnsi="Calibri"/>
                <w:sz w:val="20"/>
                <w:szCs w:val="20"/>
              </w:rPr>
              <w:t>” (Arial, Trebuchet, Verdana), carattere 14-16, interlinea 1,5/2, spaziatura espansa, testo non giustificato.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sticità nella richiesta di esecuzione dei compiti a casa, per i quali si cercherà di  istituire un produttivo rapporto scuola-famiglia (tutor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cordo sulle modalità e i tempi delle verifiche scritte con possibilità di utilizzare più supporti (videoscrittura, correttore ortografico, sintesi vocale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rdo sui tempi e sui modi delle interrogazioni su parti limitate e concordate del programma, evitando di spostare le date fissat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e verifiche, riduzione e adattamento del numero degli esercizi senza modificare gli obiettivi non considerando errori ortografic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lle verifiche scritte, utilizzo di domande a risposta multipla e (con possibilità di completamento e/o arricchimento con una  discussione orale) riduzione al minimo delle domande a risposte apert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orizzazione dei successi sugli insuccessi al fine di elevare l’autostima e le motivazioni di studio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vorire situazioni di apprendimento cooperativo tra compagni (anche con diversi ruol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l contenuto e non degli errori ortografic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tro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21"/>
      </w:tblGrid>
      <w:tr>
        <w:trPr>
          <w:trHeight w:val="6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Verdana" w:hAnsi="Verdana"/>
                <w:b/>
                <w:bCs/>
                <w:sz w:val="48"/>
                <w:szCs w:val="48"/>
              </w:rPr>
              <w:t>B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TRUMENTI COMPENSATIV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legge 170/10 e linee guida 12/07/11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programmi di video-scrittura con correttore ortografico (possibilmente vocale)  per l’italiano e le lingue straniere, con tecnologie di sintesi vocale (in scrittura e lettura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el computer fornito di stampante e scanner con OCR per digitalizzare i testi cartacei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ella sintesi vocale in scrittura e lettura (se disponibile, anche per le lingue straniere)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el registratore digitale per uso autonomo</w:t>
            </w:r>
          </w:p>
        </w:tc>
      </w:tr>
      <w:tr>
        <w:trPr>
          <w:trHeight w:val="274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libri e documenti digitali per lo studio o di testi digitalizzati con OCR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, nella misura necessaria, di calcolatrice con foglio di calcolo (possibilmente calcolatrice vocale) o ausili per il calcolo (linee dei numeri cartacee e non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chemi e tabelle, elaborate dal docente  e/o dall’alunno, di grammatica  (es. tabelle delle coniugazioni verbali…) come supporto durante compiti e verifich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tavole, elaborate dal docente  e/o dall’alunno, di matematica  (es. formulari…) e di schemi e/o mappe delle varie discipline scientifiche come supporto durante compiti e verifich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</w:t>
            </w:r>
          </w:p>
        </w:tc>
      </w:tr>
      <w:tr>
        <w:trPr>
          <w:trHeight w:val="202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diagrammi di flusso delle procedure didattiche </w:t>
            </w:r>
          </w:p>
        </w:tc>
      </w:tr>
      <w:tr>
        <w:trPr>
          <w:trHeight w:val="168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 di altri linguaggi e tecniche (ad esempio il linguaggio iconico e i video…) come veicoli che possono sostenere la comprensione dei testi e l’espression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dizionari digitali su computer (cd rom, risorse on line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oftware didattici e compensativi (free e/o commerciali) specificati nella tabella degli obiettiv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ilizzo di quaderni con righe e/o quadretti special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impugnatori facili per la corretta impugnatura delle penn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NB: </w:t>
      </w:r>
      <w:r>
        <w:rPr>
          <w:rFonts w:cs="Calibri" w:ascii="Calibri" w:hAnsi="Calibri"/>
          <w:i/>
          <w:iCs/>
          <w:sz w:val="20"/>
          <w:szCs w:val="20"/>
        </w:rPr>
        <w:t xml:space="preserve">In caso di esame di stato, gli strumenti adottati andranno indicati nel documento del 15 maggio (nota MPI n 1787/05 – MPI maggio 2007) in cui il Consiglio di Classe dovrà indicare modalità, tempi e sistema valutativo previst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Parte da compilare </w:t>
      </w:r>
      <w:r>
        <w:rPr>
          <w:rFonts w:cs="Calibri" w:ascii="Calibri" w:hAnsi="Calibri"/>
          <w:b/>
          <w:u w:val="single"/>
        </w:rPr>
        <w:t>con la collaborazione dei genitori</w:t>
      </w:r>
      <w:r>
        <w:rPr>
          <w:rFonts w:cs="Calibri" w:ascii="Calibri" w:hAnsi="Calibri"/>
          <w:b/>
        </w:rPr>
        <w:t xml:space="preserve"> ai fini di una conoscenza più approfondita e completa della situazione dell’alunno.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utostima dell’alunno/a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  <w:tab w:val="left" w:pos="7770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lla o scarsa</w:t>
        <w:tab/>
        <w:tab/>
        <w:t>□ sufficiente</w:t>
        <w:tab/>
        <w:tab/>
        <w:t>□ buona</w:t>
        <w:tab/>
        <w:tab/>
        <w:t>□ esagerata</w:t>
        <w:tab/>
      </w:r>
      <w:r>
        <w:rPr>
          <w:rFonts w:cs="Calibri" w:ascii="Calibri" w:hAnsi="Calibri"/>
        </w:rPr>
        <w:tab/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 xml:space="preserve">Nello svolgimento dei compiti a casa: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rategie utilizzate nello studio: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sottolinea, identifica parole-chiave, fa schemi e/o mappe autonomamente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zza schemi e/o mappe fatte da altri (insegnanti, tutor, genitori…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abora il testo scritto al computer, utilizzando il correttore ortografico e/o la sintesi vocale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u w:val="single"/>
        </w:rPr>
        <w:t>Grado di autonomia dell’alunno/a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sufficiente</w:t>
        <w:tab/>
        <w:tab/>
        <w:t>□ scarso</w:t>
        <w:tab/>
        <w:tab/>
        <w:t>□ buono</w:t>
        <w:tab/>
        <w:tab/>
        <w:t xml:space="preserve">□ ottimo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ventuali aiuti: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tutor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genitor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compag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zza strumenti compensativ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rumenti da utilizzare a casa: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strumenti informatici (pc, videoscrittura con correttore ortografico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cnologia di sintesi vocal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sti semplificati e/o ridott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tocopie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hemi e mapp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ppunti scritti al pc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gistrazioni digital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teriali multimediali (video, simulazioni…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sti con immagini strettamente attinenti al test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sti adattati con ampie spaziature e interlinee</w:t>
      </w:r>
      <w:r>
        <w:rPr>
          <w:rFonts w:cs="Calibri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Il presente Piano Didattico Personalizzato è stato concordato e redatto in data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60"/>
        <w:gridCol w:w="3301"/>
      </w:tblGrid>
      <w:tr>
        <w:trPr>
          <w:trHeight w:val="35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ome e Cognome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in stampatello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migl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ALIANO E CITTADINA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ORIA E GEOGRA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ANC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GLE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IENZE MATEMAT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TE E IMMAG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S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DUCAZIONE FIS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LIGIO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N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D. CIV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tti i docent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te D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2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ind w:firstLine="5954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TitoloCarattere">
    <w:name w:val="Titolo Carattere"/>
    <w:qFormat/>
    <w:rPr>
      <w:rFonts w:ascii="Comic Sans MS" w:hAnsi="Comic Sans MS" w:cs="Comic Sans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mic Sans MS" w:hAnsi="Comic Sans MS" w:cs="Comic Sans MS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gov.it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13:00Z</dcterms:created>
  <dc:creator>MG</dc:creator>
  <dc:description/>
  <cp:keywords/>
  <dc:language>en-US</dc:language>
  <cp:lastModifiedBy>Utente</cp:lastModifiedBy>
  <cp:lastPrinted>2015-11-13T11:22:00Z</cp:lastPrinted>
  <dcterms:modified xsi:type="dcterms:W3CDTF">2020-11-22T15:48:00Z</dcterms:modified>
  <cp:revision>11</cp:revision>
  <dc:subject/>
  <dc:title>Piano Didattico Personalizzato</dc:title>
</cp:coreProperties>
</file>