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logo defini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432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MAZIONE EDUCATIVO – DIDATTIC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tari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er ogni bambino o bambina, la scuola dell’Infanzia si pone la finalità di promuovere lo sviluppo dell’identità, dell’autonomia, della competenza, della cittadinanza”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Maturazione dell’identità</w:t>
      </w:r>
      <w:r>
        <w:rPr>
          <w:sz w:val="28"/>
          <w:szCs w:val="28"/>
        </w:rPr>
        <w:t xml:space="preserve"> intesa come costruzione di un’immagine positiva di sé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Conquista dell’autonomia</w:t>
      </w:r>
      <w:r>
        <w:rPr>
          <w:sz w:val="28"/>
          <w:szCs w:val="28"/>
        </w:rPr>
        <w:t xml:space="preserve"> come apertura alle relazioni con gli altri, comprensione delle proprie potenzialità ed espressione dei propri sentiment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Sviluppo delle competenze</w:t>
      </w:r>
      <w:r>
        <w:rPr>
          <w:sz w:val="28"/>
          <w:szCs w:val="28"/>
        </w:rPr>
        <w:t xml:space="preserve"> (scoprire,conoscere,progettare, inventare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Educazione alla cittadinanza</w:t>
      </w:r>
      <w:r>
        <w:rPr>
          <w:sz w:val="28"/>
          <w:szCs w:val="28"/>
        </w:rPr>
        <w:t xml:space="preserve"> come scoperta degli altri e dei loro bisogni, rispetto delle regole di convivenza democratic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1147" w:hRule="atLeast"/>
        </w:trPr>
        <w:tc>
          <w:tcPr>
            <w:tcW w:w="2367" w:type="dxa"/>
            <w:tcBorders/>
          </w:tcPr>
          <w:p>
            <w:pPr>
              <w:pStyle w:val="Default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 xml:space="preserve">IL SE’ E L’ALTRO </w:t>
            </w:r>
          </w:p>
          <w:p>
            <w:pPr>
              <w:pStyle w:val="Default"/>
              <w:rPr>
                <w:sz w:val="32"/>
                <w:szCs w:val="3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Traguardi per lo sviluppo delle competenze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ANNI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ANNI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ANNI </w:t>
            </w:r>
          </w:p>
        </w:tc>
      </w:tr>
      <w:tr>
        <w:trPr>
          <w:trHeight w:val="4255" w:hRule="atLeast"/>
        </w:trPr>
        <w:tc>
          <w:tcPr>
            <w:tcW w:w="2367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l bambino sviluppa il senso dell'identità personale, è consapevole delle proprie esigenze e dei propri sentimenti, sa controllarli ed esprimerli in mod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deguato.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fa conoscere e conosce il nome dei compag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ccetta di stare a scuola senza i genito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riconosce come identità diversa dagli alt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ende coscienza della propria identità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’ consapevole delle proprie esigenz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 dei propr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sentimen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dentifica le emozioni suscitate da un determinato even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ed affronta ansie e paur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divide con gli altri i prop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ntimenti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viluppa il senso dell’identità persona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esprimere e controllare in mod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adeguato le propri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sigenze e i prop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ntimen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divide con gli altri i propri sentimenti </w:t>
            </w:r>
          </w:p>
        </w:tc>
      </w:tr>
      <w:tr>
        <w:trPr>
          <w:trHeight w:val="3180" w:hRule="atLeast"/>
        </w:trPr>
        <w:tc>
          <w:tcPr>
            <w:tcW w:w="2367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a di avere una storia personale e famigliare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nosce le tradizioni della famiglia, della comunità e sviluppa un senso di appartenenza.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rende conto di appartenere ad u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ruppo familiar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mprende di avere una storia persona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riconosce parte di un grup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ccetta le figure delle insegnanti e dei compagni ed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nstaura con ess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lazioni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riconosce parte di un grup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relaziona con le insegnanti e 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pagni in manier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ositiva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relaziona nel gruppo di appartenenz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ccetta e instaura relazioni con person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sterne alla scuola </w:t>
            </w:r>
          </w:p>
        </w:tc>
      </w:tr>
      <w:tr>
        <w:trPr>
          <w:trHeight w:val="3178" w:hRule="atLeast"/>
        </w:trPr>
        <w:tc>
          <w:tcPr>
            <w:tcW w:w="236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Pone domande sui temi esistenziali e religiosi, sulle diversità culturali, su ciò che è bene o male, sulla giustizia, e ha raggiunto una prima consapevolezz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i propri diritti e dei diritti degli altri, dei valori, delle ragioni e dei doveri che determinano il suo comportamento.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>Osserva la natura e l’ambiente che lo circonda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one domande sulle diversità cultur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 su ciò che è bene 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le 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flette sulle diversità culturali e su ciò che è bene o mal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  <w:gridCol w:w="2560"/>
      </w:tblGrid>
      <w:tr>
        <w:trPr>
          <w:trHeight w:val="132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 xml:space="preserve">IL CORPO IN MOVIMENTO </w:t>
            </w:r>
          </w:p>
          <w:p>
            <w:pPr>
              <w:pStyle w:val="Default"/>
              <w:rPr>
                <w:sz w:val="23"/>
                <w:szCs w:val="23"/>
                <w:lang w:bidi="en-US"/>
              </w:rPr>
            </w:pPr>
            <w:r>
              <w:rPr>
                <w:b/>
                <w:bCs/>
                <w:sz w:val="23"/>
                <w:szCs w:val="23"/>
                <w:lang w:bidi="en-US"/>
              </w:rPr>
              <w:t>Traguardi per lo sviluppo delle competenze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3 ANNI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4 ANNI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5 ANNI </w:t>
            </w:r>
          </w:p>
        </w:tc>
      </w:tr>
      <w:tr>
        <w:trPr>
          <w:trHeight w:val="2911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l bambino raggiunge una buona autonomia personale nell'alimentarsi e nel vestirsi, riconosce i segnali del corpo, sa che cosa fa bene e che cosa fa male, conosce il proprio corpo, le differenze sessuali e di sviluppo e consegue pratiche corrette di cura di sé, di igiene e di sana alimentazione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vvede alla cura della propria persona co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’aiuto dell’adul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izia a controllare le proprie emozioni a livello corpore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vvede alla cura della propria persona eventualmente chiedendo aiu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controllare le proprie emozioni a livello corpore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vvede autonomamente alla cura della propria person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in modo spontaneo i propri sentimenti e le proprie emozioni a livell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rporeo </w:t>
            </w:r>
          </w:p>
        </w:tc>
      </w:tr>
      <w:tr>
        <w:trPr>
          <w:trHeight w:val="3448" w:hRule="atLeast"/>
        </w:trPr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Prova piacere nel movimento e in diverse forme di attività e di destrezza, quali correre, stare in equilibrio, coordinarsi in altri giochi individuali e di gruppo che richiedono l'uso di attrezzi ed il rispetto di regole all'interno della scuola e all'aperto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in modo adeguato oggetti e materiali propos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muove spontaneamente nello spazio e su consegn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va piacere nel movimento utilizzando g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chemi motori d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s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e rispetta oggetti / materi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ersonali e comu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muove spontaneamente e con destrezza nello spazi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va piacere nel movimento, rafforzando gli schemi motori di bas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in modo consapevole e corret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ggetti, attrezzi 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teri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va piacere nel movimento muovendosi con destrezza e in mod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ordinato sia individualmente che in rapporto con gli altri . </w:t>
            </w:r>
          </w:p>
        </w:tc>
      </w:tr>
      <w:tr>
        <w:trPr>
          <w:trHeight w:val="2107" w:hRule="atLeast"/>
        </w:trPr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Controlla la forza del corpo, valuta il rischio, si coordina con gli altri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muove in modo disinvol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pprende alcune strategie per muoversi i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curezza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muove in modo più consapevole 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disinvol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perimenta la gestualità e la forza del proprio corpo anche attraverso giochi di gruppo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gli schemi motori di base in modo armonico e coordina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’ consapevole della propria “forza”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984" w:hRule="atLeast"/>
        </w:trPr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sercita le potenzialità sensoriali, conoscitive, relazionali, ritmiche ed espressive del corpo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copre e descrive semplici proprietà percettive di materiali ed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gget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perimenta e scopre le posizioni del corpo nello spazi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muove liberamente seguendo u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tmo insieme a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pag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</w:tc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Wingdings" w:hAnsi="Wingdings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materiali ed oggetti in bas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alle caratteristich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ercettiv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egue semplici schemi ritmico collaborando con 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pag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perimenta la gestualità e l’espressività del cor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6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ffina le proprie capacità sensoriali 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ercettiv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ossiede una buona manualità fine ed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una buon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coordinazion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culo /manua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esprimersi attraverso il movimen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l corpo simulando un’azion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"/>
        <w:gridCol w:w="2433"/>
        <w:gridCol w:w="14"/>
        <w:gridCol w:w="2447"/>
        <w:gridCol w:w="138"/>
        <w:gridCol w:w="2281"/>
        <w:gridCol w:w="28"/>
      </w:tblGrid>
      <w:tr>
        <w:trPr>
          <w:trHeight w:val="1173" w:hRule="atLeast"/>
        </w:trPr>
        <w:tc>
          <w:tcPr>
            <w:tcW w:w="2440" w:type="dxa"/>
            <w:tcBorders/>
          </w:tcPr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LINGUAGGI,CREATIVITA’,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ESPRESSION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raguardi per lo sviluppo delle competenze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3 ANNI </w: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4 ANNI 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5 ANN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642" w:hRule="atLeast"/>
        </w:trPr>
        <w:tc>
          <w:tcPr>
            <w:tcW w:w="2440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l bambino segue con attenzione e con piacere spettacoli di vario tipo (teatrali, musicali, cinematografici...); sviluppa interesse per l'ascol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lla musica e per la fruizione e analisi di oper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'arte. 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scolta e segue con piacere semplici raccon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riconoscere e denominare semplici elementi di un’immagine, un’opera d’arte..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mprende semplici contenuti di drammatizza- zione e testi narra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escrive un’ immagine, un’opera d’arte…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8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nalizza ed esprime pareri su spettacoli /drammatizzazio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 vario ti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e descrive con adeguata terminologia oper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’arte, immagini sempre più compless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Comunica, esprime emozioni, racconta, utilizzando le varie possibilità che il linguaggio del corpo consent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Inventa storie e si esprime attraverso diverse forme di rappresentazione e drammatizzazione.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 esprime attraverso il disegno, la pittura e altre attività manipolative e sa utilizzare diverse tecnich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spressive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color w:val="000000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mita attraverso i gesti, i movimenti, la voc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ccetta di partecipare ai giochi simbolici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egna spontaneame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lora ampi spazi utilizzando materiali vari (spugne, timbri, pennelli..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osce i colori di ba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color w:val="000000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Osserva ed imita le espressioni di una person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>verbalizza una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tuazione prodotta con il linguaggio mimico – gestua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mente e su consegn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lora su grandi e piccole superfici utilizzando materiali va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osce i colori principali e secondari </w:t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</w:tc>
        <w:tc>
          <w:tcPr>
            <w:tcW w:w="228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color w:val="000000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>Rappresenta stati emotivi attraverso la mimici.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>Dà informazioni e spiegazioni sui propri messaggi grafico/pittorici, gestuali,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nori,verbali.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i vari linguaggi in modo sempre più completo 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gnificativ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egna spontaneamente e su consegna aggiungendo anche particolari personalizza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lloca correttamente gli elementi nello spazio foglio e utilizza in modo adeguato i colori con variate tecnich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osce le sfumature dei colori e le varie combinazio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0" w:hRule="atLeast"/>
        </w:trPr>
        <w:tc>
          <w:tcPr>
            <w:tcW w:w="24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Esplora i materiali che ha a disposizione e li utilizza con creatività.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perimenta tecniche grafico – pittorico -plastich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utilizzando i va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teriali che ha 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sposizion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Manipola vari materi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varie tecniche grafico – pittorico -plastich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con materi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 diverso ti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cquisisce semplici abilità manipolativ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spontaneamente ed appropriatamente diverse tecniche grafico – pittorico -plastiche scegliendo i materiali in modo persona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cquisisce abilità manipolative sempre più comples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69" w:hRule="atLeast"/>
        </w:trPr>
        <w:tc>
          <w:tcPr>
            <w:tcW w:w="24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rmula piani di azione, individualmente ed in gruppo 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ceglie con cura materiali e strumenti in relazione al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ogetto da realizzare.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alcuni materiali per la costruzione di semplici ogget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ealizza semplici costruzioni di oggetti con materiali diversi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egue una manipolazione finalizzata utilizzando in modo personale vari materiali </w:t>
            </w:r>
          </w:p>
        </w:tc>
      </w:tr>
      <w:tr>
        <w:trPr>
          <w:trHeight w:val="1836" w:hRule="atLeast"/>
        </w:trPr>
        <w:tc>
          <w:tcPr>
            <w:tcW w:w="24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lang w:bidi="en-US"/>
              </w:rPr>
              <w:t xml:space="preserve">E' preciso, sa rimanere concentrato, si appassiona e sa portare a termine il proprio lavoro.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lang w:bidi="en-US"/>
              </w:rPr>
              <w:t></w:t>
            </w:r>
            <w:r>
              <w:rPr>
                <w:lang w:bidi="en-US"/>
              </w:rPr>
              <w:t xml:space="preserve">Mostra interesse e partecipa ad attività e giochi guidati </w:t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lang w:bidi="en-US"/>
              </w:rPr>
              <w:t></w:t>
            </w:r>
            <w:r>
              <w:rPr>
                <w:lang w:bidi="en-US"/>
              </w:rPr>
              <w:t xml:space="preserve">Osserva e presta attenzione durante le attività libere guidate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lang w:bidi="en-US"/>
              </w:rPr>
              <w:t></w:t>
            </w:r>
            <w:r>
              <w:rPr>
                <w:lang w:bidi="en-US"/>
              </w:rPr>
              <w:t xml:space="preserve">Partecipa attivamente, sa rimanere concentrato e porta a termine le attività o i lavori assegnati nei tempi stabiliti </w:t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62" w:hRule="atLeast"/>
        </w:trPr>
        <w:tc>
          <w:tcPr>
            <w:tcW w:w="24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Ricostruisce le fasi più significative per comunicare quanto realizzato.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comunicare il proprio vissuto attraverso i ges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comunicare con linguaggi </w:t>
            </w:r>
            <w:r>
              <w:rPr>
                <w:rFonts w:cs="Times New Roman"/>
                <w:color w:val="000000"/>
                <w:lang w:bidi="en-US"/>
              </w:rPr>
              <w:t>d</w:t>
            </w:r>
            <w:r>
              <w:rPr>
                <w:sz w:val="22"/>
                <w:szCs w:val="22"/>
                <w:lang w:bidi="en-US"/>
              </w:rPr>
              <w:t xml:space="preserve">ifferenti i momen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alienti d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un’esperienza vissuta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rda e ricostruisce attraverso diverse forme di documentazione (elaborati, giochi strutturati…) quell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he ha visto, fatto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ntito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95"/>
        <w:gridCol w:w="1888"/>
        <w:gridCol w:w="815"/>
        <w:gridCol w:w="2451"/>
      </w:tblGrid>
      <w:tr>
        <w:trPr>
          <w:trHeight w:val="1562" w:hRule="atLeast"/>
        </w:trPr>
        <w:tc>
          <w:tcPr>
            <w:tcW w:w="4962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8" w:type="dxa"/>
            <w:tcBorders/>
          </w:tcPr>
          <w:p>
            <w:pPr>
              <w:pStyle w:val="Default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3986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copre il paesaggio sonoro attraverso attività di percezione e produzione musicale utilizzando voce, corpo e oggetti. </w:t>
            </w:r>
          </w:p>
        </w:tc>
        <w:tc>
          <w:tcPr>
            <w:tcW w:w="2195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tingue rumore e silenzi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i suoni e i rumori dell’ambiente che lo circond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duce su imitazione semplici suoni con alcune parti del cor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pete un semplice canto su imitazion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crimina suoni e rumori e li associa ad una fo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duce suoni e rumori con le parti del corpo o con ogget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anta in gruppo unendo parole e ges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1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tingue i suoni dai rumori associandoli ai vari e relativi contes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venta suoni e rumo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anta in gruppo unendo parole, gesti e suoni utilizzando anche vari strumenti </w:t>
            </w:r>
          </w:p>
        </w:tc>
      </w:tr>
      <w:tr>
        <w:trPr>
          <w:trHeight w:val="2104" w:hRule="atLeast"/>
        </w:trPr>
        <w:tc>
          <w:tcPr>
            <w:tcW w:w="276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Sperimenta e combina elementi musicali di base, producendo semplici sequenze sonoro-musicali. </w:t>
            </w:r>
          </w:p>
        </w:tc>
        <w:tc>
          <w:tcPr>
            <w:tcW w:w="2195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tingue tra i suoni piano/forte, lento/veloc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scolta e riconosce semplici ritm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produce semplici ritmi con movimenti liberi 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uidati utilizzando il proprio corpo </w:t>
            </w:r>
          </w:p>
        </w:tc>
        <w:tc>
          <w:tcPr>
            <w:tcW w:w="2451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produce battute ritmiche più comples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venta semplici ritm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838" w:hRule="atLeast"/>
        </w:trPr>
        <w:tc>
          <w:tcPr>
            <w:tcW w:w="276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splora i primi alfabeti musicali, utilizzando i simboli di una notazione informale per codificare i suoni percepiti e riprodurli. </w:t>
            </w:r>
          </w:p>
        </w:tc>
        <w:tc>
          <w:tcPr>
            <w:tcW w:w="219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Fa le prime esperienze di lettura e produzione grafic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l suono anch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traverso semplic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mboli concordati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terpreta con il disegno il fenomeno sonor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appresenta graficamente con simboli stabiliti il suono, il rumore e il silenzi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911" w:hRule="atLeast"/>
        </w:trPr>
        <w:tc>
          <w:tcPr>
            <w:tcW w:w="276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Esplora le possibilità offerte dalle tecnologie per fruire delle diverse forme artistiche, per comunicar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 per esprimersi attraverso di esse. </w:t>
            </w:r>
          </w:p>
        </w:tc>
        <w:tc>
          <w:tcPr>
            <w:tcW w:w="219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osce e denomina gli strumenti mass mediali più diffus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alcuni strumenti mass-mediali con l’aiuto dell’insegnante </w:t>
            </w:r>
          </w:p>
        </w:tc>
        <w:tc>
          <w:tcPr>
            <w:tcW w:w="245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lora e utilizza con interesse alcuni strumenti mass- medi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perimenta diverse forme di espressioni artistiche esprimendosi con creatività attraverso le tecnologie a sua disposizion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>
          <w:trHeight w:val="1099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 xml:space="preserve">I DISCORSI E LE PARO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Traguardi per lo sviluppo delle competenze </w:t>
            </w:r>
          </w:p>
        </w:tc>
        <w:tc>
          <w:tcPr>
            <w:tcW w:w="2443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3 ANNI </w:t>
            </w:r>
          </w:p>
        </w:tc>
        <w:tc>
          <w:tcPr>
            <w:tcW w:w="2443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4 ANNI </w:t>
            </w:r>
          </w:p>
        </w:tc>
        <w:tc>
          <w:tcPr>
            <w:tcW w:w="2443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5 ANNI </w:t>
            </w:r>
          </w:p>
        </w:tc>
      </w:tr>
      <w:tr>
        <w:trPr>
          <w:trHeight w:val="2642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l bambino sviluppa la padronanza dell'uso della lingua italiana e arricchisce e precisa il suo lessico. </w:t>
            </w:r>
          </w:p>
        </w:tc>
        <w:tc>
          <w:tcPr>
            <w:tcW w:w="2443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esprime in modo comprensibi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nuncia correttamente le paro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in modo chiaro semplici fras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3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nuove parole sforzandosi d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onunciarle i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do corret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frasi più comples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3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un linguaggio sempre più ricco ed appropriato </w:t>
            </w:r>
          </w:p>
        </w:tc>
      </w:tr>
      <w:tr>
        <w:trPr>
          <w:trHeight w:val="3717" w:hRule="atLeast"/>
        </w:trPr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viluppa fiducia e motivazione nell'esprimere e comunicare agli altri le proprie emozioni proprie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omande, i propri ragionamenti e i propri pensieri attraverso il linguaggio verbale, utilizzandolo i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do differenziato ed appropriato nelle diver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tività. </w:t>
            </w:r>
          </w:p>
        </w:tc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teragisce verbalmente sia con l’adulto che con i compag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le proprie necessità, desideri e preferenz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aloga con adulti e compag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terviene in modo pertinente durante 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nversazio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opinioni su fatti, comportamenti giochi, personaggi ecc.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terviene alle conversazioni apportando contributi person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comunicare rispettando tempi ed opinioni altru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i propri pensieri , le idee, le sensazioni, i sentimenti e le emozio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521" w:hRule="atLeast"/>
        </w:trPr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cconta, inventa, ascolta e comprende le narrazioni e la lettura di storie, dialoga, discute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hiede spiegazioni e spiega, usa il linguaggio per progettare le attività e definirne le regole. </w:t>
            </w:r>
          </w:p>
        </w:tc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verbalmente un’esperienza vissut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acconta ed inventa seguendo la propria fantasi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scolta brevi filastrocche, poesie, canzoni, raccon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mprende semplici filastrocche, racconti, </w:t>
            </w:r>
          </w:p>
          <w:tbl>
            <w:tblPr>
              <w:tblW w:w="2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</w:tblGrid>
            <w:tr>
              <w:trPr>
                <w:trHeight w:val="1293" w:hRule="atLeast"/>
              </w:trPr>
              <w:tc>
                <w:tcPr>
                  <w:tcW w:w="202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denomina su immagini oggetti 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perso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Default"/>
                    <w:rPr>
                      <w:rFonts w:ascii="Wingdings" w:hAnsi="Wingdings" w:cs="Wingdings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Wingdings" w:ascii="Wingdings" w:hAnsi="Wingdings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  <w:lang w:bidi="en-US"/>
                    </w:rPr>
                    <w:t>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Formula semplici domand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</w:tc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Wingdings" w:hAnsi="Wingdings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acconta esperienze person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venta storie struttura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scolta e comprende filastrocche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cconti, poesie, canzoni di complessità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resce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elabora verbalmente racconti ed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informazioni </w:t>
            </w:r>
            <w:r>
              <w:rPr>
                <w:sz w:val="20"/>
                <w:szCs w:val="22"/>
                <w:lang w:bidi="en-US"/>
              </w:rPr>
              <w:t xml:space="preserve">descrive semplici immagi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  <w:lang w:eastAsia="it-IT" w:bidi="en-US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it-IT" w:bidi="en-US"/>
              </w:rPr>
            </w:r>
          </w:p>
          <w:tbl>
            <w:tblPr>
              <w:tblW w:w="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</w:tblGrid>
            <w:tr>
              <w:trPr>
                <w:trHeight w:val="76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Wingdings" w:hAnsi="Wingdings" w:cs="Wingdings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2"/>
                      <w:szCs w:val="22"/>
                      <w:lang w:eastAsia="it-IT"/>
                    </w:rPr>
                    <w:t>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 xml:space="preserve">Formula domande più compless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Wingdings" w:hAnsi="Wingdings" w:cs="Wingdings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</w:r>
          </w:p>
        </w:tc>
        <w:tc>
          <w:tcPr>
            <w:tcW w:w="2443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Wingdings" w:hAnsi="Wingdings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ferisce verbalmente fatti, azioni ed eventi in maniera più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ttagliata ed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rticolat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venta il finale di un racconto e brevi storie da solo o in grup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a ascoltare con interesse filastrocche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bidi="en-US"/>
              </w:rPr>
              <w:t xml:space="preserve">racconti, poesie, canzoni ecc.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mprende e rielabora in modo autonomo racconti ed informazioni di </w:t>
            </w:r>
          </w:p>
          <w:tbl>
            <w:tblPr>
              <w:tblW w:w="2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</w:tblGrid>
            <w:tr>
              <w:trPr>
                <w:trHeight w:val="2368" w:hRule="atLeast"/>
              </w:trPr>
              <w:tc>
                <w:tcPr>
                  <w:tcW w:w="20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crescente complessità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  <w:lang w:bidi="en-US"/>
                    </w:rPr>
                    <w:t>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Ricostruisce verbalmente racconti o lettur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seguendo la successione temporal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  <w:lang w:bidi="en-US"/>
                    </w:rPr>
                    <w:t>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Formula domande e sa dare risposte appropriate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1030" w:hRule="atLeast"/>
        </w:trPr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viluppa un repertorio linguistico adeguato alle esperienze, e agli apprendimenti compiuti ne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versi campi di esperienza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copre nuovi termi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ttribuisce l’esatto significato alle nuove paro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versa e dialoga usando termini appropriati al contest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838" w:hRule="atLeast"/>
        </w:trPr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flette sulla lingua, confronta lingue diverse, riconosce, apprezza e sperimenta la pluralità linguistica e il linguaggio poetico.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' consapevole della propria lingua materna.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tuisce lingue diver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Memorizza e ripete con i compagni canti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ilastrocche, scioglilingua e poesie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copre lingue diver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Memorizza e riproduce autonomame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nti, filastrocche e poesie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perimenta e familiarizza con lingue divers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rea rime, filastrocche scioglilingua….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0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rmula ipotesi sulla lingua scritta e sperimenta le prime forme di comunicazione attraverso l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crittura anche utilizzando le tecnologie.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tingue i disegni dalle paro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venta forme grafiche personali per scrivere semplici parole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terpreta segni e simbo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alcuni segni convenzion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ppartenenti 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iù parole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e traduce segni e simbo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mpie esperienze di scrittura spontane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Fa corrispondere segni convenzionali al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uono di alcun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ettere/parole </w:t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1100" w:hRule="atLeast"/>
        </w:trPr>
        <w:tc>
          <w:tcPr>
            <w:tcW w:w="2452" w:type="dxa"/>
            <w:tcBorders/>
          </w:tcPr>
          <w:p>
            <w:pPr>
              <w:pStyle w:val="Default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  <w:t xml:space="preserve">LA CONOSCENZA DEL MOND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Traguardi per lo sviluppo delle competenze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3 ANNI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4 ANNI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Obiettivi di apprendimento </w:t>
            </w:r>
          </w:p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5 ANNI </w:t>
            </w:r>
          </w:p>
        </w:tc>
      </w:tr>
      <w:tr>
        <w:trPr>
          <w:trHeight w:val="7745" w:hRule="atLeast"/>
        </w:trPr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l bambino raggruppa e ordina secondo crite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versi, confronta e valuta quantità, utilizza semplici simboli per registrare, compie misurazioni mediante semplici strumenti.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, raggruppa e confronta oggetti in base ai tre colori primari o alla dimensione (piccolo/grande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bbina oggetti ed immagini ugu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osce la sequenza numerica verbale fino a tre; uno -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anti, tanto- poco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, raggruppa e confronta oggetti in base a colore, dimensione o form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Ordina in base a diverse qualità (colore, dimensione, forme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dividua somiglianze e differenz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osce la sequenza numerica verbale fino a cinqu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rosegue una semplice sequenza ritmic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nella quantità: uno – nessuno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 più - di meno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iscrimina, rappresenta, raggruppa, ordina e confronta oggetti in base a colore, dimensione, forme e quantità indica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fronta due o più insiemi e stabilisce il maggiore, il minore e l’uguaglianz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nosce la sequenza numerica verbale fino a diec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simboli ed elabora tabell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521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lloca correttamente nello spazio se stesso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ggetti, persone, segue correttamente un percors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ulla base di indicazioni verbali.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lora con interesse e curiosità angoli e spazi della scuol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colloca in relazione spaziale con oggetti o persone seguendo consegne verbali (sopra/sotto, dentro/fuori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icino/lontano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egue semplici percorsi moto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lora gli spazi scolastici e ne riconosce gli elementi caratteristic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colloca e colloca oggetti in relazione spaziale tra d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ro seguendo consegne verbali (davanti/dietro, in alto/in basso, in mezzo/intorno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egue percorsi motori più compless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i muove con destrezza e disinvoltura negli spazi scolastic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in maniera appropriata riferimenti spaziali in relazione al proprio corpo e agli ogget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egue percorsi motori anche con l’utilizzo di semplic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mboli e li rappresenta graficamente </w:t>
            </w:r>
          </w:p>
        </w:tc>
      </w:tr>
      <w:tr>
        <w:trPr>
          <w:trHeight w:val="494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 orienta nel tempo della vita quotidiana.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le azioni del quotidiano </w:t>
            </w:r>
          </w:p>
          <w:tbl>
            <w:tblPr>
              <w:tblW w:w="2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</w:tblGrid>
            <w:tr>
              <w:trPr>
                <w:trHeight w:val="487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Riconosce alcuni momenti della giornata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glie la ciclicità </w:t>
            </w:r>
          </w:p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</w:tblGrid>
            <w:tr>
              <w:trPr>
                <w:trHeight w:val="1025" w:hRule="atLeast"/>
              </w:trPr>
              <w:tc>
                <w:tcPr>
                  <w:tcW w:w="121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temporalegiorno/notte, mattina pomerig-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gio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glie la ciclicità temporale della settiman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3718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ferisce eventi del passato recente dimostrand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nsapevolezza della loro collocazione temporale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rmula correttamente riflessioni e considerazio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lative al futuro immediato e prossimo.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glie le trasformazioni naturali. </w:t>
            </w:r>
          </w:p>
        </w:tc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ntuisce il concetto temporale di : prima/dop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Mette in relazione alcune azioni della vita quotidian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ercepisce la ciclicità temporale (alternanza fra il giorno e la notte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le azioni e i momenti della giornat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nosce alcuni concetti temporali (prima, adesso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opo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Osserva in modo autonomo semplici trasformazion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i concetti temporali (prima, adesso, dopo, poi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eri, oggi, domani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Ricostruisce in successione logico-temporale le fasi di una propria esperienz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Osserva le trasformazioni cogliendo alcuni particola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986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sserva i fenomeni naturali e gli organismi viventi sulla base di criteri o ipotesi, con attenzione 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stematicità </w:t>
            </w:r>
          </w:p>
        </w:tc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Mostra interesse e partecipa ad attività inerenti la scopert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ll’ambie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ercepisce messaggi ecologic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artecipa attivamente ad attività riguardanti la scopert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ll’ambie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ssume atteggiamenti positivi verso messagg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cologic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Formula semplici ipotesi relativi all’ambie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Coglie nella varietà degli esseri viventi caratteristich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uni, analogie 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fferenz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lora l’ambiente circostante interagendo con esso e assumendo comportamenti corret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labora previsioni e ipotesi su trasformazioni natura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104" w:hRule="atLeast"/>
        </w:trPr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ova interesse per gli artefatti tecnologici, l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splora e sa scoprirne funzioni e possibili usi. </w:t>
            </w:r>
          </w:p>
        </w:tc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Scopre con interesse alcuni strumenti , i mezzi per esplorare il mondo circostan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con interesse i mezzi a sua disposizione per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sservare e conoscere la realtà circostante </w:t>
            </w:r>
          </w:p>
        </w:tc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tutte le modalità e i mezzi a sua disposizione per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nteragire con la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altà </w:t>
            </w:r>
          </w:p>
        </w:tc>
      </w:tr>
      <w:tr>
        <w:trPr>
          <w:trHeight w:val="2911" w:hRule="atLeast"/>
        </w:trPr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' curioso, esplorativo, pone domande, discute,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nfronta ipotesi, spiegazioni, soluzioni e azioni. </w:t>
            </w:r>
          </w:p>
        </w:tc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un giudizio personale (mi piace/non mi piace)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Esprime curiosità ed interesse per li ambienti naturali e no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scolta le opinioni degli altri e si confronta con le proprie in base alle esperienze vissut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>Esplora e ricerca elementi del mondo</w:t>
            </w:r>
          </w:p>
          <w:p>
            <w:pPr>
              <w:pStyle w:val="Default"/>
              <w:rPr/>
            </w:pPr>
            <w:r>
              <w:rPr/>
              <w:t>circostante</w:t>
            </w:r>
          </w:p>
          <w:tbl>
            <w:tblPr>
              <w:tblW w:w="1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</w:tblGrid>
            <w:tr>
              <w:trPr>
                <w:trHeight w:val="1831" w:hRule="atLeast"/>
              </w:trPr>
              <w:tc>
                <w:tcPr>
                  <w:tcW w:w="15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ponendos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domand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  <w:lang w:bidi="en-US"/>
                    </w:rPr>
                    <w:t>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Sa formulare semplici spiegazion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Accetta/tiene conto delle opinioni degli altr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Ipotizza soluzioni, fornisce suggerimenti per la soluzione di problem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lang w:bidi="en-US"/>
              </w:rPr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Partecipa in modo coerente alle attività e dimostra </w:t>
            </w:r>
          </w:p>
          <w:tbl>
            <w:tblPr>
              <w:tblW w:w="2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</w:tblGrid>
            <w:tr>
              <w:trPr>
                <w:trHeight w:val="2369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desiderio di scoperta ed impegno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  <w:lang w:bidi="en-US"/>
                    </w:rPr>
                    <w:t>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Riconosce i problemi e ricerca varie modalità per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 xml:space="preserve">affrontarli e risolverl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  <w:lang w:bidi="en-US"/>
                    </w:rPr>
                    <w:t>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Spiega le motivazioni di un comportamento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>
          <w:trHeight w:val="1836" w:hRule="atLeast"/>
        </w:trPr>
        <w:tc>
          <w:tcPr>
            <w:tcW w:w="2437" w:type="dxa"/>
            <w:tcBorders/>
          </w:tcPr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Utilizza un linguaggio appropriato per descrivere le osservazioni o le esperienz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Utilizza semplici frasi per riferire esperienze vissute nei vari contesti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escrive ambienti e fenomeni naturali utilizzando un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nguaggio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ppropriato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bidi="en-US"/>
              </w:rPr>
              <w:t></w:t>
            </w:r>
            <w:r>
              <w:rPr>
                <w:sz w:val="22"/>
                <w:szCs w:val="22"/>
                <w:lang w:bidi="en-US"/>
              </w:rPr>
              <w:t xml:space="preserve">Descrive, argomenta e spiega eventi ed esperienze </w:t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utilizzando in modo adeguato nuovi termini (vocaboli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a metodologia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La metodologia adottata è quella del “FARE”, orientata alla valorizzazione delle iniziative personali dei bambini e dell’ organizzazione di attività scolastiche. Il gioco è veicolo di apprendimento e motivazione alla curiosità. Le attività pratiche, di routine e didattiche, di sezione, di intersezione e di laboratorio possono essere: ludico-motorie, espressivo-creative, manipolative, musico-teatrali, linguistiche, logico-scientifiche. Inoltre per favorire percorsi di integrazione si attiveranno anche attività che privilegino linguaggi non verbali. Si ritengono utili visite guidate e uscite sul territorio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i adotteranno le seguenti strategie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ascolto attivo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conversazione libere e guidate;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ircle-time;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rain-storming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role-playng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lavoro di gruppo;</w:t>
      </w:r>
    </w:p>
    <w:p>
      <w:pPr>
        <w:pStyle w:val="Default"/>
        <w:rPr>
          <w:sz w:val="28"/>
        </w:rPr>
      </w:pPr>
      <w:r>
        <w:rPr>
          <w:sz w:val="28"/>
        </w:rPr>
        <w:t>- attività di intersezione;</w:t>
      </w:r>
    </w:p>
    <w:p>
      <w:pPr>
        <w:pStyle w:val="Default"/>
        <w:rPr>
          <w:sz w:val="28"/>
        </w:rPr>
      </w:pPr>
      <w:r>
        <w:rPr>
          <w:sz w:val="28"/>
        </w:rPr>
        <w:t>- didattica dei laboratori;</w:t>
      </w:r>
    </w:p>
    <w:p>
      <w:pPr>
        <w:pStyle w:val="Default"/>
        <w:rPr>
          <w:sz w:val="28"/>
        </w:rPr>
      </w:pPr>
      <w:r>
        <w:rPr>
          <w:sz w:val="28"/>
        </w:rPr>
        <w:t>- attività grafico-pittoriche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zi e risors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erifica e  valutazione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outlineLvl w:val="0"/>
    </w:pPr>
    <w:rPr>
      <w:rFonts w:ascii="Arial" w:hAnsi="Arial" w:cs="Arial"/>
      <w:b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Carattere">
    <w:name w:val="Titolo Carattere"/>
    <w:qFormat/>
    <w:rPr>
      <w:rFonts w:ascii="Brush Script MT" w:hAnsi="Brush Script MT" w:cs="Brush Script MT"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rush Script MT" w:hAnsi="Brush Script MT" w:cs="Brush Script MT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5:00Z</dcterms:created>
  <dc:creator>Chiara Rigato</dc:creator>
  <dc:description/>
  <cp:keywords/>
  <dc:language>en-US</dc:language>
  <cp:lastModifiedBy>Utente</cp:lastModifiedBy>
  <cp:lastPrinted>2015-11-18T15:12:00Z</cp:lastPrinted>
  <dcterms:modified xsi:type="dcterms:W3CDTF">2020-11-22T15:09:00Z</dcterms:modified>
  <cp:revision>3</cp:revision>
  <dc:subject/>
  <dc:title> </dc:title>
</cp:coreProperties>
</file>