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0255" cy="666115"/>
                  <wp:effectExtent l="0" t="0" r="0" b="0"/>
                  <wp:docPr id="2" name="logo defini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defini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Istituto Comprensivo  “Leonardo Sciascia”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it-IT" w:eastAsia="it-IT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 w:eastAsia="it-IT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C.M. PAIC840008 –  C.F. 80048770822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paic840008@istruzione.it</w:t>
              </w:r>
            </w:hyperlink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 ;  </w:t>
            </w:r>
            <w:hyperlink r:id="rId5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icleonardosciascia.edu.i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numPr>
                <w:ilvl w:val="0"/>
                <w:numId w:val="5"/>
              </w:numPr>
              <w:ind w:left="10" w:hanging="432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ZIONE FINALE DISCIPLINARE  _____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3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552"/>
        <w:gridCol w:w="304"/>
        <w:gridCol w:w="2298"/>
        <w:gridCol w:w="2871"/>
      </w:tblGrid>
      <w:tr>
        <w:trPr>
          <w:trHeight w:val="269" w:hRule="atLeast"/>
        </w:trPr>
        <w:tc>
          <w:tcPr>
            <w:tcW w:w="7866" w:type="dxa"/>
            <w:gridSpan w:val="4"/>
            <w:tcBorders>
              <w:top w:val="single" w:sz="2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</w:t>
            </w:r>
          </w:p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1712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_____</w:t>
            </w:r>
          </w:p>
        </w:tc>
        <w:tc>
          <w:tcPr>
            <w:tcW w:w="6154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alunni      M      F    </w:t>
            </w:r>
          </w:p>
          <w:p>
            <w:pPr>
              <w:pStyle w:val="Label"/>
              <w:snapToGrid w:val="false"/>
              <w:rPr/>
            </w:pPr>
            <w:r>
              <w:rPr>
                <w:sz w:val="20"/>
                <w:szCs w:val="20"/>
              </w:rPr>
              <w:t>N. ripetenti…………………...</w:t>
            </w:r>
          </w:p>
          <w:p>
            <w:pPr>
              <w:pStyle w:val="Label"/>
              <w:snapToGrid w:val="false"/>
              <w:rPr/>
            </w:pPr>
            <w:r>
              <w:rPr>
                <w:sz w:val="20"/>
                <w:szCs w:val="20"/>
              </w:rPr>
              <w:t xml:space="preserve">N. alunni in situazione di handicap…… </w:t>
            </w:r>
          </w:p>
          <w:p>
            <w:pPr>
              <w:pStyle w:val="Label"/>
              <w:snapToGrid w:val="false"/>
              <w:rPr/>
            </w:pPr>
            <w:r>
              <w:rPr>
                <w:sz w:val="20"/>
                <w:szCs w:val="20"/>
              </w:rPr>
              <w:t xml:space="preserve">N.alunni BES…. </w:t>
            </w:r>
          </w:p>
          <w:p>
            <w:pPr>
              <w:pStyle w:val="Label"/>
              <w:snapToGrid w:val="false"/>
              <w:rPr/>
            </w:pPr>
            <w:r>
              <w:rPr>
                <w:sz w:val="20"/>
                <w:szCs w:val="20"/>
              </w:rPr>
              <w:t xml:space="preserve">N.alunni DSA…. </w:t>
            </w:r>
          </w:p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ITUAZIONE FINALE DELLA CLASS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Livello della classe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pologia della class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</w:t>
            </w:r>
            <w:r>
              <w:rPr>
                <w:rFonts w:cs="Arial" w:ascii="Arial" w:hAnsi="Arial"/>
                <w:b/>
                <w:smallCaps/>
              </w:rPr>
              <w:t>Ritmo di lavor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lima relazionale</w:t>
            </w:r>
          </w:p>
        </w:tc>
      </w:tr>
      <w:tr>
        <w:trPr>
          <w:trHeight w:val="164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dio-al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d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-bass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s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iva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 collaborativ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0" w:leader="none"/>
              </w:tabs>
              <w:spacing w:before="2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   passiv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0" w:leader="none"/>
              </w:tabs>
              <w:spacing w:before="20" w:after="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 lento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regolare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complessivamente sereno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buono ma  a volte conflittuale </w:t>
            </w:r>
          </w:p>
        </w:tc>
      </w:tr>
      <w:tr>
        <w:trPr>
          <w:trHeight w:val="360" w:hRule="atLeast"/>
          <w:cantSplit w:val="true"/>
        </w:trPr>
        <w:tc>
          <w:tcPr>
            <w:tcW w:w="10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Fasce d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livello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te sulla base di: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307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prove di ingress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griglie di osservazione appositamente predisposte dai doce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servazioni sistematich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zioni tratte di documenti degli anni precede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zioni fornite dalla famiglia</w:t>
            </w:r>
          </w:p>
        </w:tc>
      </w:tr>
      <w:tr>
        <w:trPr>
          <w:trHeight w:val="364" w:hRule="atLeast"/>
          <w:cantSplit w:val="true"/>
        </w:trPr>
        <w:tc>
          <w:tcPr>
            <w:tcW w:w="1712" w:type="dxa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cia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appartenenza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ni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 e strategie</w:t>
            </w:r>
          </w:p>
        </w:tc>
      </w:tr>
      <w:tr>
        <w:trPr>
          <w:trHeight w:val="265" w:hRule="atLeast"/>
          <w:cantSplit w:val="true"/>
        </w:trPr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Alto</w:t>
              <w:br/>
              <w:t>9-10</w:t>
            </w:r>
          </w:p>
        </w:tc>
        <w:tc>
          <w:tcPr>
            <w:tcW w:w="3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artecipazione attiva/costruttiva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interesse ed impegno  assiduo/costante/efficace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etodo di  studio autonomo/produttivo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scenze ed abilità sicure/approfondite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spacing w:lineRule="auto" w:line="240"/>
              <w:ind w:left="0" w:right="-14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fidamento d’incarichi</w:t>
            </w:r>
          </w:p>
          <w:p>
            <w:pPr>
              <w:pStyle w:val="Paragrafoelenco"/>
              <w:spacing w:lineRule="auto" w:line="240"/>
              <w:ind w:left="0" w:right="-14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fondimento,</w:t>
            </w:r>
          </w:p>
          <w:p>
            <w:pPr>
              <w:pStyle w:val="Paragrafoelenco"/>
              <w:spacing w:lineRule="auto" w:line="240"/>
              <w:ind w:left="0" w:right="-14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ielaborazione e</w:t>
            </w:r>
          </w:p>
          <w:p>
            <w:pPr>
              <w:pStyle w:val="Paragrafoelenco"/>
              <w:spacing w:lineRule="auto" w:line="240"/>
              <w:ind w:left="0" w:right="-14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blematizzazione dei </w:t>
            </w:r>
          </w:p>
          <w:p>
            <w:pPr>
              <w:pStyle w:val="Paragrafoelenco"/>
              <w:spacing w:lineRule="auto" w:line="240"/>
              <w:ind w:left="0" w:right="-14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  <w:p>
            <w:pPr>
              <w:pStyle w:val="Paragrafoelenco"/>
              <w:spacing w:lineRule="auto" w:line="240"/>
              <w:ind w:left="0" w:right="-14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cerche individuali</w:t>
            </w:r>
          </w:p>
          <w:p>
            <w:pPr>
              <w:pStyle w:val="Paragrafoelenco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laboratori e progetti </w:t>
            </w:r>
          </w:p>
          <w:p>
            <w:pPr>
              <w:pStyle w:val="Paragrafoelenco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 potenziamento</w:t>
            </w:r>
          </w:p>
          <w:p>
            <w:pPr>
              <w:pStyle w:val="Paragrafoelenco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lettura di testi extrascolasti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Paragrafoelenco"/>
              <w:spacing w:lineRule="auto" w:line="240"/>
              <w:ind w:left="0" w:right="-14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alt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Medio</w:t>
              <w:br/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ecipazione attiva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interesse ed impegno    costante/efficace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etodo di  studio autonomo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scenze ed abilità sicure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   esercizi di consolidamento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attività guidata a livelli    crescenti di difficoltà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imolo ai rapporti   interpersonali con compagni più ricchi di interessi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siduo controllo   dell’apprendimento, 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orizzazione delle esperienze extrascolastiche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altro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Sufficiente</w:t>
              <w:br/>
              <w:t>5-6</w:t>
            </w:r>
          </w:p>
        </w:tc>
        <w:tc>
          <w:tcPr>
            <w:tcW w:w="3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ecipazione non  sempre costant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resse ed impegno discontinuo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odo di  studio appropriato/accettabil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oscenze ed abilità da acquisire/consolidare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zi di consolidamento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tività guidata a livelli 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centi di difficoltà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imolo ai rapporti interpersonali con compagni più ricchi di interessi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duo controllo dell’apprendimento, con frequenti verifiche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valorizzazione delle esperienze extrascolastiche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altro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Basso &lt;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partecipazione saltuari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interesse ed impegno scarso/limitat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metodo di  studio lento/dispersiv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conoscenze ed abilità incerte/lacunose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o assistito attraverso la didattica a distanza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à di apprendimento con standard minimo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iversificazione/adattamento dei contenuti disciplinari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ologie e strategie d’insegnamento diversificate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duo controllo dell’apprendimento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vità  di recupero attraverso la didattica a distanza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251"/>
        <w:gridCol w:w="2488"/>
      </w:tblGrid>
      <w:tr>
        <w:trPr>
          <w:trHeight w:val="360" w:hRule="atLeast"/>
          <w:cantSplit w:val="true"/>
        </w:trPr>
        <w:tc>
          <w:tcPr>
            <w:tcW w:w="1063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Casi particolari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</w:rPr>
              <w:t>Motivazioni ( vedi legenda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</w:rPr>
              <w:t>Cause (vedi legenda)</w:t>
            </w:r>
          </w:p>
        </w:tc>
      </w:tr>
      <w:tr>
        <w:trPr>
          <w:trHeight w:val="312" w:hRule="atLeast"/>
          <w:cantSplit w:val="true"/>
        </w:trPr>
        <w:tc>
          <w:tcPr>
            <w:tcW w:w="3896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suppressAutoHyphens w:val="true"/>
              <w:snapToGrid w:val="false"/>
              <w:spacing w:lineRule="auto" w:line="240" w:before="20" w:after="0"/>
              <w:ind w:left="360" w:hanging="0"/>
              <w:contextualSpacing/>
              <w:rPr>
                <w:rFonts w:ascii="Arial" w:hAnsi="Arial" w:cs="Arial"/>
                <w:b/>
                <w:b/>
                <w:position w:val="7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position w:val="7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ind w:left="284" w:hanging="284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6423"/>
      </w:tblGrid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smallCaps/>
              </w:rPr>
              <w:t>Legenda Motivazioni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smallCaps/>
              </w:rPr>
              <w:t>Legenda presumibili cause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i difficoltà di apprendi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 linguistiche (stranier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urbi comportament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 diversamente abil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    neo-arriva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    relazione di svantaggio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mi di apprendimento lent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 nei processi logico-analitic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i lacune nella preparazione di bas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ntaggio socio-cultur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sa motivazione allo studi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azione familiare difficil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 di relazione con coetanei e/o adul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i di salu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 linguist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 di attenzione e concentrazione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IN CHIAVE EUROPE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COMPETENZA IN MATERIA DI CITTADINANZ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ind w:right="-7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GUARDI PER LO SVILUPPO DELLE COMPETENZ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 xml:space="preserve">PROGRAMMAZIONE DISCIPLINARE </w:t>
        <w:br/>
      </w:r>
      <w:r>
        <w:rPr>
          <w:rFonts w:cs="Arial" w:ascii="Arial" w:hAnsi="Arial"/>
        </w:rPr>
        <w:t>(con riferimento al curriculum verticale)</w:t>
      </w:r>
    </w:p>
    <w:p>
      <w:pPr>
        <w:pStyle w:val="Normal"/>
        <w:tabs>
          <w:tab w:val="clear" w:pos="708"/>
          <w:tab w:val="left" w:pos="1125" w:leader="none"/>
          <w:tab w:val="center" w:pos="7766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43"/>
        <w:gridCol w:w="2625"/>
        <w:gridCol w:w="2089"/>
        <w:gridCol w:w="5076"/>
        <w:gridCol w:w="211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ZE SPECIFICHE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OSCENZE E TEMPI DI REALIZZAZIO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GLIA DI ACCETTABILITA’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ODOLOGICHE E STRUMENT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IFICA E VALUTAZIONE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8184" w:leader="none"/>
              </w:tabs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7" w:before="120" w:after="229"/>
        <w:ind w:left="-5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7" w:before="120" w:after="229"/>
        <w:ind w:left="-5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7" w:before="120" w:after="229"/>
        <w:ind w:left="-5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7" w:before="120" w:after="229"/>
        <w:ind w:left="0" w:hanging="0"/>
        <w:rPr/>
      </w:pPr>
      <w:r>
        <w:rPr/>
        <w:t xml:space="preserve">Gradi: i gradi si riferiscono al modo con cui – all’interno di ogni livello – l’alunno padroneggia conoscenze, abilità ed esercita autonomia e responsabilità </w:t>
      </w:r>
    </w:p>
    <w:p>
      <w:pPr>
        <w:pStyle w:val="Normal"/>
        <w:rPr/>
      </w:pPr>
      <w:r>
        <w:rPr/>
      </w:r>
    </w:p>
    <w:tbl>
      <w:tblPr>
        <w:tblW w:w="13980" w:type="dxa"/>
        <w:jc w:val="center"/>
        <w:tblInd w:w="0" w:type="dxa"/>
        <w:tblLayout w:type="fixed"/>
        <w:tblCellMar>
          <w:top w:w="39" w:type="dxa"/>
          <w:left w:w="108" w:type="dxa"/>
          <w:bottom w:w="0" w:type="dxa"/>
          <w:right w:w="26" w:type="dxa"/>
        </w:tblCellMar>
      </w:tblPr>
      <w:tblGrid>
        <w:gridCol w:w="1260"/>
        <w:gridCol w:w="3180"/>
        <w:gridCol w:w="3180"/>
        <w:gridCol w:w="3180"/>
        <w:gridCol w:w="3180"/>
      </w:tblGrid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GRADO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7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BASILAR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7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ADEGUATO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7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AVANZATO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ECCELLENTE 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2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VOTO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6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7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8-9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0 </w:t>
            </w:r>
          </w:p>
        </w:tc>
      </w:tr>
      <w:tr>
        <w:trPr>
          <w:trHeight w:val="2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Descrittor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79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adroneggia la maggior parte delle  conoscenze e le abilità, in modo essenziale. Esegue i compiti richiesti con il supporto di domande stimolo e indicazioni dell’adulto o dei compagni.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adroneggia in modo adeguato la maggior parte delle conoscenze e delle abilità. Porta a termine in autonomia e di propria iniziativa i compiti dove sono coinvolte conoscenze e abilità che padroneggia con sicurezza; gli altri, con il supporto dell’insegnante e dei compagni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81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adroneggia in modo adeguato tutte le conoscenze e le abilità. Assume iniziative  e porta a termine compiti affidati  in modo responsabile e autonomo. E’ in grado di utilizzare conoscenze e abilità per risolvere  problemi legati all’esperienza con istruzioni date e in contesti noti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79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Padroneggia in modo completo e approfondito le conoscenze e le abilità. </w:t>
            </w:r>
            <w:r>
              <w:rPr>
                <w:rFonts w:eastAsia="Arial" w:cs="Arial" w:ascii="Arial" w:hAnsi="Arial"/>
                <w:i/>
                <w:sz w:val="18"/>
              </w:rPr>
              <w:t>In contesti conosciuti:</w:t>
            </w:r>
            <w:r>
              <w:rPr>
                <w:rFonts w:eastAsia="Arial" w:cs="Arial" w:ascii="Arial" w:hAnsi="Arial"/>
                <w:sz w:val="18"/>
              </w:rPr>
              <w:t xml:space="preserve"> assume iniziative e porta a termine compiti in modo autonomo e responsabile; è in grado di dare istruzioni ad altri; utilizza conoscenze e abilità per risolvere autonomamente problemi; è in grado di reperire e organizzare conoscenze nuove e di mettere a punto procedure di soluzione originali. </w:t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lineRule="auto" w:line="247" w:before="0" w:after="72"/>
        <w:ind w:left="-5" w:right="19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matrice dei descrittori di grado può essere applicata a ciascun livello di tutte le competenze. Non è indispensabile: per la certificazione sarebbero sufficienti i livelli. Secondo la nostra esperienza e osservando i traguardi posti dalle Indicazioni, alla fine della scuola secondaria di primo grado, gli alunni potrebbero attestarsi ai livelli 4 e 5. </w:t>
      </w:r>
    </w:p>
    <w:p>
      <w:pPr>
        <w:pStyle w:val="Normal"/>
        <w:spacing w:lineRule="auto" w:line="247" w:before="0" w:after="72"/>
        <w:ind w:left="-5" w:right="19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gradi, volendo, aggiungono sfumatura e precisione al livello. Inoltre ci consentono, con un artificio, di rispettare la norma, attribuendo alla competenza in uscita dalla scuola secondaria di primo grado anche l’etichetta numerica. Infatti, l’etichetta numerica è ancorata non al livello, ma al grado. La corrispondenza livello, grado, etichetta numerica, va chiaramente spiegata alla famiglia, poiché essendo sempre la competenza positiva, l’etichetta non è mai inferiore a sei. Tuttavia, nel profitto in pagella, potrebbero esserci dei voti negativi. Alla famiglia va spiegato che profitto e competenza sono due concetti differenti e che l’etichetta numerica può essere positiva, ma magari appartenere ad un livello di competenza più basso di quello auspicato per l’età dell’alunno. </w:t>
      </w:r>
    </w:p>
    <w:p>
      <w:pPr>
        <w:pStyle w:val="Normal"/>
        <w:spacing w:lineRule="auto" w:line="247" w:before="0" w:after="72"/>
        <w:ind w:left="-5" w:right="19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empio: un alunno di terza media che non possiede le conoscenze e le abilità del livello 4 o 5 , neanche al livello essenziale, relativamente ad una qualsiasi delle competenze chiave considerate: gli viene attribuito il livello 3. Il grado del livello 3 sarà corrispondente all’effettiva padronanza evidenziata dall’allievo (basilare, adeguato, elevato, eccellente). </w:t>
      </w:r>
    </w:p>
    <w:p>
      <w:pPr>
        <w:pStyle w:val="Normal"/>
        <w:spacing w:lineRule="auto" w:line="247" w:before="0" w:after="72"/>
        <w:ind w:left="-5" w:right="19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tro esempio: un alunno di terza media che possiede tutte le conoscenze e le abilità del livello 5,   ma non tutte  in modo completo e articolato; su alcuni compiti necessita di indicazioni e supporti, è meramente esecutivo, oppure non è costante; su altri invece denota un buon grado di autonomia e responsabilità. Gli sarà attribuito il livello 5, con il  grado adeguato oppure avanzato, non eccellente.  </w:t>
      </w:r>
    </w:p>
    <w:p>
      <w:pPr>
        <w:pStyle w:val="Normal"/>
        <w:spacing w:lineRule="auto" w:line="247" w:before="0" w:after="72"/>
        <w:ind w:left="-5" w:right="19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invece possiede solo in parte e ad un livello solo essenziale le conoscenze e le abilità e l’autonomia è ridotta, gli va attribuito il grado basilare. </w:t>
      </w:r>
    </w:p>
    <w:p>
      <w:pPr>
        <w:pStyle w:val="Normal"/>
        <w:spacing w:lineRule="auto" w:line="247" w:before="0" w:after="72"/>
        <w:ind w:left="-5" w:right="19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’alunno e la famiglia debbono avere conoscenza dei descrittori dei livelli di competenza e dei gradi; il fascicolo va quindi allegato alla certificazione di competenza. L’etichetta numerica non è necessaria per la scuola primaria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  <w:tab w:val="center" w:pos="7766" w:leader="none"/>
        </w:tabs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ORTI SCUOLA-FAMIGLI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icamente si sono tenuti incontri con le famiglie che hanno permesso di stabilire  tra i docenti e i genitori degli alunni, rapporti di fattiva collaborazione al fine di favorire il raggiungimento degli obiettivi prefissati in sede di programmazione.</w:t>
      </w:r>
    </w:p>
    <w:p>
      <w:pPr>
        <w:pStyle w:val="Normal"/>
        <w:tabs>
          <w:tab w:val="clear" w:pos="708"/>
          <w:tab w:val="left" w:pos="94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4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20" w:leader="none"/>
        </w:tabs>
        <w:spacing w:before="0" w:after="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: </w:t>
      </w:r>
    </w:p>
    <w:p>
      <w:pPr>
        <w:pStyle w:val="Normal"/>
        <w:tabs>
          <w:tab w:val="clear" w:pos="708"/>
          <w:tab w:val="left" w:pos="9420" w:leader="none"/>
        </w:tabs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" w:leader="none"/>
          <w:tab w:val="right" w:pos="15533" w:leader="none"/>
        </w:tabs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>(Firma autografa sostituita a mezzo stampa ai sensi dell’art. 3 c. 2 del D.L.vo n° 39/9)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73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5" w:leader="none"/>
          <w:tab w:val="center" w:pos="7766" w:leader="none"/>
        </w:tabs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709" w:right="709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before="120" w:after="0"/>
      <w:outlineLvl w:val="0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Brush Script MT" w:hAnsi="Brush Script MT" w:cs="Brush Script MT"/>
      <w:sz w:val="4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z w:val="22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rush Script MT" w:hAnsi="Brush Script MT" w:cs="Brush Script MT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Label">
    <w:name w:val="Label"/>
    <w:basedOn w:val="Normal"/>
    <w:qFormat/>
    <w:pPr/>
    <w:rPr>
      <w:rFonts w:ascii="Arial" w:hAnsi="Arial" w:cs="Arial"/>
      <w:b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</w:pPr>
    <w:rPr>
      <w:rFonts w:ascii="Arial" w:hAnsi="Arial" w:cs="Arial"/>
      <w:b/>
      <w:sz w:val="22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gov.it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04:00Z</dcterms:created>
  <dc:creator>Docente</dc:creator>
  <dc:description/>
  <cp:keywords/>
  <dc:language>en-US</dc:language>
  <cp:lastModifiedBy>Utente</cp:lastModifiedBy>
  <dcterms:modified xsi:type="dcterms:W3CDTF">2020-11-22T11:47:00Z</dcterms:modified>
  <cp:revision>29</cp:revision>
  <dc:subject/>
  <dc:title/>
</cp:coreProperties>
</file>