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77" w:firstLine="5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77" w:firstLine="596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5529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Istituto Comprensivo</w:t>
      </w:r>
    </w:p>
    <w:p>
      <w:pPr>
        <w:pStyle w:val="Normal"/>
        <w:ind w:left="5529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. Sciascia” di Campore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Dichiarazione di disponibilità per l’anno scolastico 2016/2017 ad effettuare ore aggiuntive oltre l’orario d’obbligo, in misura pari o inferiore a 6 settimanali e comunque fino ad un massimo di 24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l_   sottoscritt_ ______________________________________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Cs w:val="24"/>
        </w:rPr>
        <w:t xml:space="preserve">docente di     ______________________________________ </w:t>
      </w:r>
    </w:p>
    <w:p>
      <w:pPr>
        <w:pStyle w:val="TextBody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so la sede di servizio di 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la propria disponibilità ad effettuare ore aggiuntive oltre l’orario d’obbligo, in misura pari o inferiore a 6 settimanali e comunque fino ad un massimo di 24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____________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   (Firma)</w:t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________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149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30:00Z</dcterms:created>
  <dc:creator>DIREZIONE DIDATTICA</dc:creator>
  <dc:description/>
  <dc:language>en-US</dc:language>
  <cp:lastModifiedBy>pc11</cp:lastModifiedBy>
  <cp:lastPrinted>2016-09-07T12:31:00Z</cp:lastPrinted>
  <dcterms:modified xsi:type="dcterms:W3CDTF">2016-09-07T10:31:00Z</dcterms:modified>
  <cp:revision>5</cp:revision>
  <dc:subject/>
  <dc:title>ISTITUTO COMPRENSIVO SCUOLA MATERNA ELEMENTARE E MEDIA</dc:title>
</cp:coreProperties>
</file>