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LIBERATORIA DI RESPONSABIL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/ la sottoscritto/a …………………………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to/a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……………………………………………...il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………………………………in vi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con la presente solleva da ogni responsabilità l’ istituzione scolastica  di quanto può acca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, durante e dopo la sua presenza presso il plesso……………………………. del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nsivo “ L. Sciascia“ di Campor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.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38:00Z</dcterms:created>
  <dc:creator>SCUOLA MEDIA PARINI</dc:creator>
  <dc:description/>
  <cp:keywords/>
  <dc:language>en-US</dc:language>
  <cp:lastModifiedBy>Utente</cp:lastModifiedBy>
  <cp:lastPrinted>2012-10-15T07:58:00Z</cp:lastPrinted>
  <dcterms:modified xsi:type="dcterms:W3CDTF">2020-11-22T10:20:00Z</dcterms:modified>
  <cp:revision>3</cp:revision>
  <dc:subject/>
  <dc:title>DICHIARAZIONE LIBERATORIA DI RESPONSABILITA’</dc:title>
</cp:coreProperties>
</file>