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7207"/>
        <w:gridCol w:w="1141"/>
      </w:tblGrid>
      <w:tr>
        <w:trPr>
          <w:trHeight w:val="20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8455</wp:posOffset>
                  </wp:positionV>
                  <wp:extent cx="737870" cy="728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2" t="-246" r="-24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67080" cy="666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3" t="-271" r="-23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stituto Comprensivo  “Leonardo Sciascia” 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 sezioni staccate in Grisì e Roccame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6"/>
                  <w:szCs w:val="16"/>
                </w:rPr>
                <w:t>www.icleonardosciascia.gov.it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8455</wp:posOffset>
                  </wp:positionV>
                  <wp:extent cx="594995" cy="7378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5" t="-274" r="-345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ind w:left="10" w:right="0" w:hanging="0"/>
              <w:jc w:val="center"/>
              <w:rPr>
                <w:rFonts w:ascii="Bookman Old Style" w:hAnsi="Bookman Old Style" w:eastAsia="Times New Roman" w:cs="Bookman Old Style"/>
                <w:color w:val="000080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color w:val="000080"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IANO PER L'INCLUSION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nno scolastico 2023-24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PREMESSA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 scuola per attuare una vera inclusione occorre la volontà e la partecipazione di tutte le figure presenti, affinché ognuno trovi situazioni congeniali alla sua natura fisica, psico-sociale ed esistenziale. Ogni alunno, con continuità o per periodi, può manifestare bisogni educativi speciali, di svariata natura, pertanto la scuola deve offrire adeguate e personalizzate risposte. Quindi, occorre potenziare la cultura dell'inclusione finalizzata ad una stretta interazione tra tutte le componenti della comunità educante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Per questo il Piano annuale per l’Inclusività si propone di: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INDIVIDUARE </w:t>
      </w:r>
      <w:r>
        <w:rPr>
          <w:rFonts w:cs="Calibri"/>
          <w:color w:val="000000"/>
          <w:sz w:val="28"/>
          <w:szCs w:val="28"/>
        </w:rPr>
        <w:t xml:space="preserve">tempestivamente i Bisogni Educativi Speciali BES dell’alunno prescindendo da preclusive tipizzazioni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FAVORIRE </w:t>
      </w:r>
      <w:r>
        <w:rPr>
          <w:rFonts w:cs="Calibri"/>
          <w:color w:val="000000"/>
          <w:sz w:val="28"/>
          <w:szCs w:val="28"/>
        </w:rPr>
        <w:t xml:space="preserve">un clima di accoglienza e di attenzione alle relazioni che prevenga e rimuova eventuali ostacoli alla piena integrazione. </w:t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DEFINIRE </w:t>
      </w:r>
      <w:r>
        <w:rPr>
          <w:rFonts w:cs="Calibri"/>
          <w:color w:val="000000"/>
          <w:sz w:val="28"/>
          <w:szCs w:val="28"/>
        </w:rPr>
        <w:t>pratiche condivise all’interno dell’Istituto in tema di intervento degli alunni con BES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Si definiscono BES i bisogni di tutti quegli alunni dotati di particolarità che impediscono loro il normale apprendimento e richiedono interventi individualizzati. 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QUALI ALUNNI? 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4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unni con disabilità previste dalla legge 104/1992; per questi alunni esiste documentazione medica. </w:t>
      </w:r>
    </w:p>
    <w:p>
      <w:pPr>
        <w:pStyle w:val="Normal"/>
        <w:spacing w:lineRule="atLeast" w:line="100" w:before="0" w:after="4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4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unni con disturbi evolutivi specifici, ossia disturbi dell’apprendimento, deficit del linguaggio o della coordinazione motoria (DSA-ADHD) previsti dalla legge 170/2010; anche per questi alunni esiste documentazione medica. </w:t>
      </w:r>
    </w:p>
    <w:p>
      <w:pPr>
        <w:pStyle w:val="Normal"/>
        <w:spacing w:lineRule="atLeast" w:line="100" w:before="0" w:after="4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lunni con svantaggio socio-economico, linguistico o culturale previsto dalla direttiva ministeriale del 27 dicembre 2012 e dalla circolare n. 8 del 6 marzo 2013; per questi alunni può esistere documentazione medica, dettagliata documentazione pedagogica e didattica, nonché segnalazione dei servizi sociali. 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Esempi di cause di BES possono essere i seguenti: lutto, malattia, povertà, difficoltà di apprendimento non certificabili, separazione dei genitori, crisi affettiva, immigrazione. </w:t>
      </w:r>
    </w:p>
    <w:p>
      <w:pPr>
        <w:pStyle w:val="Normal"/>
        <w:tabs>
          <w:tab w:val="clear" w:pos="708"/>
          <w:tab w:val="left" w:pos="7912" w:leader="none"/>
        </w:tabs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È esteso a tutti gli studenti in difficoltà il diritto alla personalizzazione dell’apprendimento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iano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89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2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108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 popolazione scolast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52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3"/>
        <w:gridCol w:w="2938"/>
        <w:gridCol w:w="169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sterni(osservatorio sulla dispersione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437"/>
        <w:gridCol w:w="2870"/>
        <w:gridCol w:w="566"/>
        <w:gridCol w:w="565"/>
        <w:gridCol w:w="71"/>
        <w:gridCol w:w="33"/>
        <w:gridCol w:w="461"/>
        <w:gridCol w:w="565"/>
        <w:gridCol w:w="582"/>
        <w:gridCol w:w="40"/>
        <w:gridCol w:w="10"/>
      </w:tblGrid>
      <w:tr>
        <w:trPr/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  <w:tc>
          <w:tcPr>
            <w:tcW w:w="81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  <w:tc>
          <w:tcPr>
            <w:tcW w:w="81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 nostro istituto ha avviato una serie di azioni per realizzare appieno il diritto all’apprendimento per tutti gli alunni e gli studenti in situazione di difficoltà, nel rispetto delle normative vigenti. Lo sfondo culturale del nostro modello di integrazione/inclusione è la persona e non il suo svantaggio, pertanto la scuola promuove un approccio globale, attento alle potenzialità complessive e alle varie risorse del soggetto, tenendo presente che il contesto personale, naturale, sociale e culturale incide decisamente nella possibilità che tali risorse hanno di esprimers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gestione degli studenti con disabilità certificata coinvolge varie figure professionali interne alla scuol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condo quanto previsto dal D.L. 66/2017 il gruppo di lavoro per l’inclusione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' nominato e presieduto dal dirigente scolastico ed ha il compito di supportare il collegio de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docenti nella definizione e realizzazione del Piano per l'inclusione (PPI) nonché  i docent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contitolari e i consigli di classe nell'attuazione dei PEI (Piano Educativo Individualizzato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 riunisce almeno tre volte durante l’anno scolastico per monitorare il processo d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integrazione e inclusione degli alun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tiva il raccordo con l’equipe multidisciplinare e predispone la documentazio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necessaria per la richiesta delle ore di sostegn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l consiglio di classe nella secondaria di I grado e il  team docenti scuola dell’infanzia e primaria 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 i casi in cui sia necessaria e opportuna l’adozione di una personalizzazione della didattica e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ventualmente di misure compensative e dispensative, produce la relazione di classe di alunni con BES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sce interventi didattico-educativi, individua strategie e metodologie utili per la realizzazione del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tecipazione delle alunne e degli alunni con BES al contesto di apprendimento, definisce i loro bisogni  , progetta e condivide percorsi personalizzati, individua e propone risorse umane strumentali e ambientali per favorire i processi inclusivi, provvede alla stesura e all’ applicazione del Piano di Lavoro (PEI e PDP), collabora con la famiglia e il territorio, condivide i percorsi di lavoro con gli insegnanti di sostegn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Il docente di sostegno: </w:t>
            </w:r>
            <w:r>
              <w:rPr>
                <w:rFonts w:eastAsia="Times New Roman" w:cs="Calibri"/>
                <w:color w:val="000000"/>
              </w:rPr>
              <w:t>partecipa alla programmazione educativo-didattica, supporta il consiglio d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sse/team docenti nell’assunzione di strategie e tecniche pedagogiche, metodologiche e didattich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lusive, interviene sul piccolo gruppo con metodologie particolari in base alla conoscenza degli studenti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leva i casi con BES, coordina la stesura e l’attuazione del PE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Il referente/coordinatore per l’inclusione e per la disabilità : </w:t>
            </w:r>
            <w:r>
              <w:rPr>
                <w:rFonts w:eastAsia="Times New Roman" w:cs="Calibri"/>
                <w:color w:val="000000"/>
              </w:rPr>
              <w:t>offre consulenza tecnica professionale ai docenti dei consigli di classe nella compilazione dei PDP, nella condivisione delle strategie didattiche e nei rapporti con le famigli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Il dirigente scolastico : </w:t>
            </w:r>
            <w:r>
              <w:rPr>
                <w:rFonts w:eastAsia="Times New Roman" w:cs="Calibri"/>
                <w:color w:val="000000"/>
              </w:rPr>
              <w:t>coordina gli interventi e le iniziative finalizzate all’ integrazione e all’ inclusion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inisce criteri e procedure di utilizzo funzionale delle risorse professionali presenti, esercita funzione d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itoraggio e controllo relativamente all’attuazione dei percors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Collegio Docenti: </w:t>
            </w:r>
            <w:r>
              <w:rPr>
                <w:rFonts w:eastAsia="Times New Roman" w:cs="Calibri"/>
                <w:color w:val="000000"/>
              </w:rPr>
              <w:t>elabora annualmente il PPI , esplicita nel PTOF un concreto impegno programmatic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r l’inclusione, si impegna a partecipare ad azioni di formazione e/o prevenzione concordate anche a livello territorial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Docenti curricolari : </w:t>
            </w:r>
            <w:r>
              <w:rPr>
                <w:rFonts w:eastAsia="Times New Roman" w:cs="Calibri"/>
                <w:color w:val="000000"/>
              </w:rPr>
              <w:t>si impegnano a partecipare ad azioni di formazioni concordate a livello collegial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orrono alla stesura e all’attuazione del PEI, curano i rapporti con le famigl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 presenza nella nostra istituzione scolastica di un numero elevato di alunni con Bisogni Educativ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iali ha già creato, attraverso i corsi già svolti, le azioni messe in atto con i Piani di Miglioramento, le condizioni per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gliorare la capacità di lettura delle situazioni di partenza degli alunni, individuando il livell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culturale, le modalità comunicative e relazionali, lo stile di apprendimento di ciascu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ilizzare strategie e metodologie didattiche che favoriscano il raggiungimento del success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>formativo di tutti gli alun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stire e adattare il curricolo delle discipline in funzione dei bisogni formativi dei soggetti i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 w:cs="Calibri"/>
                <w:color w:val="000000"/>
              </w:rPr>
              <w:t>apprendimen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ottare strategie didattiche innovative (Cooperative learning, Peer education, didattica integrata laboratoriale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l corrente anno scolastico,si proporranno la costituzione di gruppi di livello  con la realizzazione di percorsi  formativi personalizzati rispondenti ai bisogni formativi degli alunn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 merito alla formazione dei docenti si evidenzia l’importanza della partecipazione agli eve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formativi, non solo dei docenti di sostegno, ma anche di tutti i docenti curricolari per una maggiore consapevolezza in tema di inclusion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i prevedono a tal fine per il prossimo anno scolastico, interventi di formazione su accoglienza ed inclusione degli alunni con DSA, BES e degli alunni stranieri; metodologie didattiche 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pedagogia inclusiva, didattica inclusiva ( in particolar modo nell’area linguistica, nell’ ambito dell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ingue straniere e nell’ area logico-matematica). Infine, sarebbero opportuni degli incontr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formativi sulla gestione della classe e l'attivazione di gruppi di apprendiment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>Organizzazione dei diversi tipi di sostegno presenti all’esterno della scuola, in rapporto a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>diversi servizi esiste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Cs w:val="24"/>
              </w:rPr>
              <w:t>Tutte le figure di sostegno contribuiscono alla crescita individuale e sociale degli alunni e al loro successo formativo; collaborano attivamente con i servizi sociali dei Comuni di riferimento, con tutte le équipes mediche e specialistiche che seguono gli alunni, ed ogni collaborazione si compie condividendo i progetti educativi e gli incontri periodici di monitoraggio costante sia attraverso valutazioni intermedie che finali</w:t>
            </w:r>
            <w:r>
              <w:rPr>
                <w:rFonts w:eastAsia="Times New Roman" w:cs="ial;Times New Roman" w:ascii="ial;Times New Roman" w:hAnsi="ial;Times New Roman"/>
                <w:color w:val="000000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ial;Times New Roman" w:hAnsi="ial;Times New Roman" w:eastAsia="Times New Roman" w:cs="ial;Times New Roman"/>
                <w:color w:val="000000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Organizzazione dei percorsi di sostegno in rapporto ai diversi servizi esiste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  fine di rispondere ai bisogni educativi delle alunne e degli alunni con disabilità' certificata ai sens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l'articolo 3 della legge 5 febbraio 1992, n. 104 e al fine di promuovere e garantire il diritto all'educazione, all'istruzione e alla formazione, in base alle indicazioni ministeriali contenute all’art. 9 comma 8 del D.L.66/2017 “Norme per la promozione dell'inclusione scolastica degli studenti con disabilita', a norma dell'articolo 1, commi 180 e 181, lettera c), della legge 13 luglio 2015, n. 107”, si è costituito un GLI(Gruppo di Lavoro per l’Inclusione) composto da docenti curricolari e da docenti di sostegn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momenti specifici il gruppo sarà integrato, eventualmente da personale ATA, nonché  da specialisti del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zienda sanitaria locale del territorio di riferimento dell'istituzione scolastica. Il gruppo è' nominato 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sieduto dal dirigente scolastico ed ha il compito di supportare il Collegio dei docenti nella definizione 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lizzazione del Piano per l'inclusione (PAI) nonché  i docenti contitolari e i consigli di classe nell'attuazione dei PEI (Piano Educativo Individualizzato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 progetto d’integrazione e inclusione avviene, all’ interno della scuola, tramite la cooperazione tra gli allievi e tra docenti e allievi, promuovendo momenti di solidarietà nell’ambiente class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’organizzazione esterna è affidata all’equipe multidisciplinare dell’ U.O, ai servizi sociali del comune , al CSR di Palermo e ad enti ed associazioni che agiscono nel territorio. Con tali organismi s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ordano momenti di incontro per la condivisione dei percorsi inclusivi e la pianificazione di modalit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rario-organizzative finalizzati ad una gestione ottimale delle attività previste per le alunne e gli alunni co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abilità certificata.</w:t>
            </w:r>
          </w:p>
          <w:p>
            <w:pPr>
              <w:pStyle w:val="Normal"/>
              <w:spacing w:lineRule="atLeast" w:line="100" w:before="0" w:after="0"/>
              <w:rPr>
                <w:rFonts w:ascii="ial;Times New Roman" w:hAnsi="ial;Times New Roman" w:eastAsia="Times New Roman" w:cs="ial;Times New Roman"/>
                <w:color w:val="000000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ial;Times New Roman" w:hAnsi="ial;Times New Roman" w:eastAsia="Times New Roman" w:cs="ial;Times New Roman"/>
                <w:color w:val="000000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  <w:t>Incremento dell' inclusività e dell'accoglienza scolastic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Una scuola non può definirsi inclusiva ed accogliente se non considera gli alunni con  cittadinanza non italiana o provenienti  da altre realtà come risorse positive di un complesso e di una realtà arricchente, d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crescita e di socialità quale dovrebbe essere la nostra istituzione. La scuola dovrà elaborare o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rivedere quali potrebbero essere i criteri del protocollo di accoglienza degli alunni con cittadinanza non italiana (linee guida per l’integrazione degli alunni stranieri-febbraio 2014)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l protocollo di accoglienza per essere efficace e ridurre il GAP all'interno delle classi, dovr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tener presente di alcuni punti, tra cu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upportare e guidare gli alunni con cittadinanza non italiana   nella fase di adattamento nella nuova realtà, favorendo un clima di accoglienza e di attenzione alle relazion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efinire standard operativi: iscrizione; recupero delle informazioni sulla scolarità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precedente; verificare le conoscenze, le competenze e le abilità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efinire i criteri sull'assegnazione e ripartizione degli alunni con cittadinanza non italiana  alle clas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Per favorire l’inclusione di tutti gli alunni neo arrivati e già frequentanti,monitorando le necessità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Conclusa la parte di analisi per l'accoglienza degli alunni, si dovranno mettere in atto tutta un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erie di strategie inclusive di supporto all’alunno, alla famiglia e ai docenti; occorrerà valutar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’opportunità di ricorrere a figure esterne (educatore); promuovere e formulare progetti finalizza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l superamento delle difficoltà legate alla diversa origine culturale (attività di recupero p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’italiano L2); valorizzare l’apporto culturale e linguistico dei singoli a beneficio di tutti gli alunni 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rinforzare la collaborazione con gli enti local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ial;Times New Roman" w:hAnsi="ial;Times New Roman" w:eastAsia="Times New Roman" w:cs="ial;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b/>
                <w:i/>
                <w:color w:val="000000"/>
                <w:szCs w:val="24"/>
              </w:rPr>
              <w:t>Attività d’istituto per l’inclusio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urante il corrente anno scolastico sono state promosse attività per favorire l’inclusione, intes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 senso globale, ossia anche per gli alunni non BES e continueranno per il prossimo anno scolastic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Fra esse, vanno segnalati tutti i progetti di ampliamento dell’offerta formativa, in particolar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grande importanza hanno avuto i progetti di musica e di arte.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6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 xml:space="preserve">I docenti stabiliranno di poter seguire due percorsi di verifica e di valutazione degli apprendimenti, in coerenza con i criteri per la valutazione degli alunni con disabilità e con bisogni educativi special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Nel primo gli obiettivi didattici saranno minimi e quindi ridotti, ma sempre riconducibili a quelli della classe; nel secondo gli obiettivi didattici saranno differenti dai programmi ministeriali, ma si potranno comunque perseguire obiettivi educativi comuni alla classe utilizzando percorsi diversi, ma con lo stesso fine educativ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e programmazioni saranno di due tipolog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  <w:szCs w:val="24"/>
              </w:rPr>
              <w:t xml:space="preserve">Programmazione riconducibile ai programmi ministeriali </w:t>
            </w:r>
            <w:r>
              <w:rPr>
                <w:rFonts w:eastAsia="Times New Roman" w:cs="Calibri"/>
                <w:i/>
                <w:color w:val="000000"/>
                <w:szCs w:val="24"/>
              </w:rPr>
              <w:t>OBIETTIVI MINIM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color w:val="000000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Cs w:val="24"/>
              </w:rPr>
              <w:t xml:space="preserve">Programmazione NON riconducibile ai programmi ministeriali </w:t>
            </w:r>
            <w:r>
              <w:rPr>
                <w:rFonts w:eastAsia="Times New Roman" w:cs="Calibri"/>
                <w:i/>
                <w:color w:val="000000"/>
                <w:szCs w:val="24"/>
              </w:rPr>
              <w:t>OBIETTIVI DIFFERENZIAT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i/>
                <w:i/>
                <w:color w:val="000000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a valutazione per gli alunni con disabilità fa riferimento a quanto indicato nel P.E.I. (Pian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Educativo Individualizzato). Il PEI può prevedere percorsi didattici differenziati anche ai fini della valutazione intermedia e finale (art. 9 del DPR 122/09). Per gli alunni con difficoltà specifiche di apprendimento (DSA) adeguatamente certificate, come indicato nel D.P.R.122, la valutazione e la verifica degli apprendimenti deve tenere conto delle specifiche situazioni soggettive di tali alunni; e si dovrà far riferimento al PDP, alla cui stesura parteciperanno i docenti in collaborazione con gli operatori socio sanitari e in accordo con i genitor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 conclusione, si adotteranno criteri di valutazione formalizzati nei PEI e PDP che tengano conto dei punti di forza degli alunni con bisogni educativi speciali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a scuola predispone un percorso educativo condiviso con la famiglia. È fondamentale ch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urante l’intero percorso scolastico entrambe le istituzioni siano coinvolte in ogni fase dell’iter d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tegrazione ed inclusione, prestando una collaborazione costante, costruttiva e condivis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a scuola condivide con le famiglie le scelte educative, le informa sulle attività programmat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ull'andamento didattico disciplinare; la scuola partecipa alla stesura del PEI e del PDP in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ccordo con le famiglie, e vengono individuate modalità e strategie specifiche, adeguate all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effettive capacità dell'alunno, per favorire il pieno sviluppo delle sue potenzialità .Iinfine, veng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concordate le modalità di verifica e l'uso eventuale di strumenti compensativi e dispensativi.</w:t>
            </w:r>
          </w:p>
        </w:tc>
      </w:tr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i programmeranno attività e interventi sul gruppo classe che possano coinvolgere il maggior numero possibile di alunni. I docenti adotteranno il curricolo sulla base delle osservazioni emerse o della documentazione prodotta. Si implementerà il percorso personalizzato per ogni allievo in difficoltà e si consiglierà di consolidare alcune metodologie didattiche, come l'apprendimento cooperativo; la didattica laboratoriale  e il sostegno alla motivazione. Infine nell'ambito della personalizzazione del curricolo si provvederà a predisporre verifiche più brevi; fornire schemi, mappe, diagrammi e usare una didattica multisensoriale/multimedial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 base alle situazioni di disagio, e alle effettive capacità degli alunni BES, il team docente può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elaborare un PEI o un PDP anche in assenza di certificazione per gli alunni con svantaggio socioeconomico e linguistico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Nel PDP saranno individuati gli obiettivi specifici d’apprendimento, le strategie e le attività educativo/didattiche, le modalità di verifica e valutazione differenziate, l'utilizzo di mezz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ispensativi e compensativi tramite accordo sottoscritto con la famiglia e/o senza l’accordo della famiglia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aranno, infine effettuate in corso d'opera verifiche periodiche del PDP da parte del tea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oc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a valorizzazione delle risorse professionali è il punto di partenza per creare un ambient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ccogliente ed inclusivo. Migliorare la qualità dell'inclusività  significa attuare tutta una serie di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strategie e prassi utili per valorizzare la risorsa alunni e per formare e aggiornare il team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doc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Per il prossimo anno scolastico sarebbe opportuno predisporre un progetto specifico p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'inclusione e ,in base alle risorse aggiuntive messe a disposizione dalla scuola ,si potrebber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acquistare alcuni materiali. Tenendo presente la presenza e l’utilizzo delle LIM e7O DEI MONITOR nelle classi ;  sarebbe comunque auspicabile, una migliore organizzazione degli spazi e degli orari per la predisposizione di attività laboratoriali inclusive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Infine, su richiesta, si metteranno a disposizione i nuovi strumenti per la didattica inclusiva, come p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esempio le risorse tecnologiche che fungeranno come ausilio al processo di inclusione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Cs w:val="24"/>
              </w:rPr>
            </w:pPr>
            <w:r>
              <w:rPr>
                <w:rFonts w:eastAsia="Times New Roman" w:cs="Calibri"/>
                <w:color w:val="000000"/>
                <w:szCs w:val="24"/>
              </w:rPr>
              <w:t>l’utilizzo di un  pc portatile (utili soprattutto per gli alunni DSA) e l’utilizzo dei  tablet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l’interno dell’istituto comprensivo il piano di intervento per la continuità mira a promuovere lo sviluppo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uale e armonico del soggetto, valorizzandone le competenze già acquisite nella scuola di provenienza,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d individuare, progettare e realizzare percorsi metodologico- didattici integrati e condivisi dai diversi ordini di scuola per favorire il successo formativo. Si propone, inoltre, di prevenire quelle difficoltà che talvolta gli alunni incontrano nei passaggi  tra i diversi ordini di scuola al fine di evitare fenomeni di dispersione scolastica e abbandono. In sede collegiale si concordano e realizzano i seguenti interventi per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ntire condizioni che facilitino il passaggio con particolare riferimento alle alunne e agli alunni con disabilità certificata e agli alunni BE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ordinamento dei curricoli degli anni iniziali e finali, con un’approfondita analisi dei programmi 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 w:cs="Calibri"/>
                <w:color w:val="000000"/>
              </w:rPr>
              <w:t>degli itinerari formativ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ontri periodici fra i docenti dei due ordini di scuola degli alunni in uscita e in entrata attraverso la condivisione di percorsi disciplinari in una logica verticale e trasversa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contri periodici tra docenti di sostegno tra i vari ordini di scuo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anificazione attività didattiche comuni per la continuità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struzione di un fascicolo personale contenente informazioni necessarie nella fase di transito tra 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 w:cs="Calibri"/>
                <w:color w:val="000000"/>
              </w:rPr>
              <w:t>vari ordini di scuol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biettivo prioritario del PAI è quello di permettere alle alunne e agli alunni con disabilità certificata d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00000"/>
              </w:rPr>
              <w:t>“</w:t>
            </w:r>
            <w:r>
              <w:rPr>
                <w:rFonts w:eastAsia="Times New Roman" w:cs="Calibri"/>
                <w:color w:val="000000"/>
              </w:rPr>
              <w:t xml:space="preserve">sviluppare un proprio progetto di vita futuro” </w:t>
            </w:r>
            <w:r>
              <w:rPr>
                <w:rFonts w:eastAsia="Times New Roman" w:cs="Calibri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liberato dal Collegio dei Docenti in data  29-06-2023 (DEL. N. 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ial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Cs w:val="24"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szCs w:val="24"/>
        <w:color w:val="000000"/>
        <w:lang w:eastAsia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  <w:szCs w:val="24"/>
        <w:color w:val="000000"/>
        <w:lang w:eastAsia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uppressAutoHyphens w:val="true"/>
      <w:spacing w:lineRule="atLeast" w:line="100" w:before="12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Cs w:val="24"/>
      <w:lang w:eastAsia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Brush Script MT" w:hAnsi="Brush Script MT" w:eastAsia="Times New Roman" w:cs="Brush Script MT"/>
      <w:b/>
      <w:bCs/>
      <w:sz w:val="4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26:00Z</dcterms:created>
  <dc:creator>ACER</dc:creator>
  <dc:description/>
  <dc:language>en-US</dc:language>
  <cp:lastModifiedBy/>
  <cp:lastPrinted>2023-06-20T09:22:00Z</cp:lastPrinted>
  <dcterms:modified xsi:type="dcterms:W3CDTF">2023-06-23T08:5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