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eastAsia="Bookman Old Style" w:cs="Bookman Old Sty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 xml:space="preserve">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cleonardosciascia.edu.it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a Scuola Primaria</w:t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lla Scuola secondaria di I grado</w:t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o Sedi</w:t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reale 03/10/2022</w:t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ircolare n.13</w:t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rso di formazione nuovo Registro elettronico Ax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la presente si comunica che mercoledì 5 ottobre dalle ore 15:30 alle ore 17:30 per i docenti della Scuola Secondaria di I Grado e giovedì 6 ottobre dalle ore 15:30 alle ore 17:30   per i docenti della scuola primaria, si terrà il corso di formazione sull’utilizzo del nuovo Registro elettronico Axios in modalità telematica su piattaforma Teams - stanza virtuale formazione.</w:t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ind w:left="2832" w:firstLine="708"/>
        <w:jc w:val="right"/>
        <w:rPr/>
      </w:pPr>
      <w:r>
        <w:rPr>
          <w:rFonts w:cs="Arial" w:ascii="Arial" w:hAnsi="Arial"/>
          <w:i/>
        </w:rPr>
        <w:t>Benedetto Lo Piccolo</w:t>
      </w:r>
    </w:p>
    <w:p>
      <w:pPr>
        <w:pStyle w:val="Normal"/>
        <w:ind w:left="2832" w:firstLine="708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39:00Z</dcterms:created>
  <dc:creator>Anna</dc:creator>
  <dc:description/>
  <cp:keywords/>
  <dc:language>en-US</dc:language>
  <cp:lastModifiedBy>User</cp:lastModifiedBy>
  <cp:lastPrinted>2022-09-27T12:04:00Z</cp:lastPrinted>
  <dcterms:modified xsi:type="dcterms:W3CDTF">2022-10-03T07:39:00Z</dcterms:modified>
  <cp:revision>2</cp:revision>
  <dc:subject/>
  <dc:title>Al Dirigente Scolastico</dc:title>
</cp:coreProperties>
</file>